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11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110"/>
          <w:sz w:val="72"/>
          <w:szCs w:val="72"/>
          <w:lang w:val="en-US" w:eastAsia="zh-CN"/>
        </w:rPr>
        <w:t>赞皇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11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110"/>
          <w:sz w:val="72"/>
          <w:szCs w:val="72"/>
          <w:lang w:val="en-US" w:eastAsia="zh-CN"/>
        </w:rPr>
        <w:t>赞皇县财政局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赞司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〕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64770</wp:posOffset>
                </wp:positionV>
                <wp:extent cx="5758180" cy="17145"/>
                <wp:effectExtent l="14605" t="14605" r="14605" b="1460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820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5.1pt" to="457.6pt,6.4pt" ID="直线 14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罚没许可证年检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规范行政执法行为，加强罚没财物管理，保护公民、法人和其他组织合法权益，根据《河北省罚没财物财物管理办法》的规定，县司法局、县财政局对本县行政执法机关的罚没主体资格进行了审查，并对符合规定的机关核发了罚没许可证（正本、副本），现将罚没许可证年检合格的罚没机关和罚没许可证正本、副本编号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：赞皇县县级罚没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981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赞皇县司法局                 赞皇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981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981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341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赞皇县县级罚没主体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75"/>
        <w:gridCol w:w="1950"/>
        <w:gridCol w:w="246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行政罚没机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正本编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副本编号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财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1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审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2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人力资源和社会保障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4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卫生健康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5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应急管理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6-01</w:t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自然资源和规划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7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发展和改革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8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8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文化广电体育和旅游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9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交通运输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0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市场监督管理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1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住房和城乡建设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2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农业农村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3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水利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4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公安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5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赞皇县公安局交通管理大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5-0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气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8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烟草专卖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19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医疗保障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1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赞皇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2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院头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3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嶂石岩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4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南邢郭镇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5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张楞乡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6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西阳泽乡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7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许亭乡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8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黄北坪乡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29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土门乡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0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西龙门乡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1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南清河乡人民政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2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消防救援大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3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民族宗教事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4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互联网信息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5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教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6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监察委员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03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林业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7-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皇县数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-17-0038-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981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9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;DejaVu Sans"/>
      <w:b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4:00Z</dcterms:created>
  <dc:creator>Administrator</dc:creator>
  <dc:description/>
  <dc:language>en-US</dc:language>
  <cp:lastModifiedBy>uos1</cp:lastModifiedBy>
  <cp:lastPrinted>2024-05-21T10:35:00Z</cp:lastPrinted>
  <dcterms:modified xsi:type="dcterms:W3CDTF">2025-05-2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93269C1D49269561F8869147895E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