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1/attachments/1/202502/17/</w:t>
      </w:r>
      <w:r>
        <w:rPr/>
        <w:t>發</w:t>
      </w:r>
      <w:r>
        <w:rPr/>
        <w:t>(fā)</w:t>
      </w:r>
      <w:r>
        <w:rPr/>
        <w:t>改局依法治縣工作總結</w:t>
      </w:r>
      <w:r>
        <w:rPr/>
        <w:t>(jié)20250217103957515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