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</w:rPr>
        <w:t>关于赞皇县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lang w:val="en-US" w:eastAsia="zh-CN"/>
        </w:rPr>
        <w:t>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</w:rPr>
        <w:t>年财政预算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</w:rPr>
        <w:t>和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color w:val="000000"/>
          <w:sz w:val="44"/>
          <w:lang w:val="en-US" w:eastAsia="zh-CN"/>
        </w:rPr>
        <w:t>2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44"/>
        </w:rPr>
        <w:t>年财政预算草案的报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center"/>
        <w:rPr>
          <w:rFonts w:ascii="楷体_GB2312;楷体" w:hAnsi="楷体_GB2312;楷体" w:eastAsia="楷体_GB2312;楷体" w:cs="仿宋_GB2312"/>
          <w:color w:val="000000"/>
          <w:sz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>——</w:t>
      </w:r>
      <w:r>
        <w:rPr>
          <w:rFonts w:eastAsia="楷体_GB2312;楷体" w:cs="仿宋_GB2312" w:ascii="楷体_GB2312;楷体" w:hAnsi="楷体_GB2312;楷体"/>
          <w:color w:val="000000"/>
          <w:spacing w:val="-20"/>
          <w:sz w:val="32"/>
        </w:rPr>
        <w:t>20</w:t>
      </w:r>
      <w:r>
        <w:rPr>
          <w:rFonts w:eastAsia="楷体_GB2312;楷体" w:cs="仿宋_GB2312" w:ascii="楷体_GB2312;楷体" w:hAnsi="楷体_GB2312;楷体"/>
          <w:color w:val="000000"/>
          <w:spacing w:val="-20"/>
          <w:sz w:val="32"/>
          <w:lang w:val="en-US" w:eastAsia="zh-CN"/>
        </w:rPr>
        <w:t>25</w:t>
      </w:r>
      <w:r>
        <w:rPr>
          <w:rFonts w:ascii="楷体_GB2312;楷体" w:hAnsi="楷体_GB2312;楷体" w:cs="仿宋_GB2312" w:eastAsia="楷体_GB2312;楷体"/>
          <w:color w:val="000000"/>
          <w:spacing w:val="-20"/>
          <w:sz w:val="32"/>
        </w:rPr>
        <w:t>年</w:t>
      </w:r>
      <w:r>
        <w:rPr>
          <w:rFonts w:eastAsia="楷体_GB2312;楷体" w:cs="仿宋_GB2312" w:ascii="楷体_GB2312;楷体" w:hAnsi="楷体_GB2312;楷体"/>
          <w:color w:val="000000"/>
          <w:spacing w:val="-20"/>
          <w:sz w:val="32"/>
          <w:lang w:val="en-US" w:eastAsia="zh-CN"/>
        </w:rPr>
        <w:t>1</w:t>
      </w:r>
      <w:r>
        <w:rPr>
          <w:rFonts w:ascii="楷体_GB2312;楷体" w:hAnsi="楷体_GB2312;楷体" w:cs="仿宋_GB2312" w:eastAsia="楷体_GB2312;楷体"/>
          <w:color w:val="000000"/>
          <w:spacing w:val="-20"/>
          <w:sz w:val="32"/>
        </w:rPr>
        <w:t>月</w:t>
      </w:r>
      <w:r>
        <w:rPr>
          <w:rFonts w:eastAsia="楷体_GB2312;楷体" w:cs="仿宋_GB2312" w:ascii="楷体_GB2312;楷体" w:hAnsi="楷体_GB2312;楷体"/>
          <w:color w:val="000000"/>
          <w:spacing w:val="-20"/>
          <w:sz w:val="32"/>
          <w:lang w:val="en-US" w:eastAsia="zh-CN"/>
        </w:rPr>
        <w:t>15</w:t>
      </w:r>
      <w:r>
        <w:rPr>
          <w:rFonts w:ascii="楷体_GB2312;楷体" w:hAnsi="楷体_GB2312;楷体" w:cs="仿宋_GB2312" w:eastAsia="楷体_GB2312;楷体"/>
          <w:color w:val="000000"/>
          <w:spacing w:val="-20"/>
          <w:sz w:val="32"/>
        </w:rPr>
        <w:t>日在赞皇县第十</w:t>
      </w:r>
      <w:r>
        <w:rPr>
          <w:rFonts w:ascii="楷体_GB2312;楷体" w:hAnsi="楷体_GB2312;楷体" w:cs="仿宋_GB2312" w:eastAsia="楷体_GB2312;楷体"/>
          <w:color w:val="000000"/>
          <w:spacing w:val="-20"/>
          <w:sz w:val="32"/>
          <w:lang w:val="en-US" w:eastAsia="zh-CN"/>
        </w:rPr>
        <w:t>七</w:t>
      </w:r>
      <w:r>
        <w:rPr>
          <w:rFonts w:ascii="楷体_GB2312;楷体" w:hAnsi="楷体_GB2312;楷体" w:cs="仿宋_GB2312" w:eastAsia="楷体_GB2312;楷体"/>
          <w:color w:val="000000"/>
          <w:spacing w:val="-20"/>
          <w:sz w:val="32"/>
        </w:rPr>
        <w:t>届人民代表大会第</w:t>
      </w:r>
      <w:r>
        <w:rPr>
          <w:rFonts w:ascii="楷体_GB2312;楷体" w:hAnsi="楷体_GB2312;楷体" w:cs="仿宋_GB2312" w:eastAsia="楷体_GB2312;楷体"/>
          <w:color w:val="000000"/>
          <w:spacing w:val="-20"/>
          <w:sz w:val="32"/>
          <w:lang w:val="en-US" w:eastAsia="zh-CN"/>
        </w:rPr>
        <w:t>六</w:t>
      </w:r>
      <w:r>
        <w:rPr>
          <w:rFonts w:ascii="楷体_GB2312;楷体" w:hAnsi="楷体_GB2312;楷体" w:cs="仿宋_GB2312" w:eastAsia="楷体_GB2312;楷体"/>
          <w:color w:val="000000"/>
          <w:spacing w:val="-20"/>
          <w:sz w:val="32"/>
        </w:rPr>
        <w:t>次会议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420"/>
        <w:jc w:val="center"/>
        <w:rPr>
          <w:rFonts w:ascii="楷体_GB2312;楷体" w:hAnsi="楷体_GB2312;楷体" w:eastAsia="楷体_GB2312;楷体" w:cs="宋体"/>
          <w:color w:val="000000"/>
          <w:sz w:val="32"/>
          <w:lang w:val="en-US"/>
        </w:rPr>
      </w:pPr>
      <w:r>
        <w:rPr>
          <w:rFonts w:ascii="楷体_GB2312;楷体" w:hAnsi="楷体_GB2312;楷体" w:cs="宋体" w:eastAsia="楷体_GB2312;楷体"/>
          <w:color w:val="000000"/>
          <w:sz w:val="32"/>
        </w:rPr>
        <w:t>赞皇县财政局局长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32"/>
        </w:rPr>
        <w:t xml:space="preserve"> </w:t>
      </w:r>
      <w:r>
        <w:rPr>
          <w:rFonts w:ascii="楷体_GB2312;楷体" w:hAnsi="楷体_GB2312;楷体" w:cs="宋体" w:eastAsia="楷体_GB2312;楷体"/>
          <w:color w:val="000000"/>
          <w:sz w:val="32"/>
          <w:lang w:val="en-US" w:eastAsia="zh-CN"/>
        </w:rPr>
        <w:t>杜爱亮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rPr>
          <w:rFonts w:ascii="仿宋_GB2312" w:hAnsi="仿宋_GB2312" w:eastAsia="仿宋_GB2312" w:cs="宋体"/>
          <w:color w:val="00000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县政府委托，现将赞皇县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财政预算执行情况和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财政预算草案的报告</w:t>
      </w:r>
      <w:r>
        <w:rPr>
          <w:rFonts w:ascii="仿宋_GB2312" w:hAnsi="仿宋_GB2312" w:eastAsia="仿宋_GB2312"/>
          <w:color w:val="000000"/>
          <w:sz w:val="32"/>
          <w:szCs w:val="32"/>
        </w:rPr>
        <w:t>提请大会审议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并请县政协委员和列席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会议的同志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textAlignment w:val="baseline"/>
        <w:rPr>
          <w:rFonts w:eastAsia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年财政预算</w:t>
      </w:r>
      <w:r>
        <w:rPr>
          <w:rFonts w:eastAsia="黑体"/>
          <w:color w:val="000000"/>
          <w:sz w:val="32"/>
          <w:szCs w:val="32"/>
        </w:rPr>
        <w:t>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是中华人民共和国成立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周年，是实现“十四五”规划目标任务的关键一年，也是全面打造“绿水青山就是金山银山”的赞皇实践、赞皇样板的关键之年。在县委的正确领导和县人大、县政协的监督指导下，深入推进财源建设，加强收入组织，全部财政收入历史性突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亿大关；强化债券资金争取，落实稳经济一揽子政策措施，持续优化支出结构，强力保障重点支出，进一步规范财政管理，有效防控财政运行风险，全县财政工作在严峻复杂的困难局面下实现了平稳运行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全年财政预算执行情况总体良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（一）一般公共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，全县全部财政收入完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835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，占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7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一般公共预算收入完成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7739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万元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占预算的</w:t>
      </w: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  <w:t>100.1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.2%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rPr>
          <w:rFonts w:ascii="仿宋_GB2312" w:hAnsi="仿宋_GB2312" w:eastAsia="仿宋_GB2312" w:cs="宋体"/>
          <w:color w:val="FF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全县一般公共预算收入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77398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加上级补助、上年结转、债务转贷收入、调入资金和动用预算稳定调节基金等，全年收入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1471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减一般公共预算支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91528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、上解支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42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、地方政府债务还本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1750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、安排预算稳定调节基金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236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收支相抵后，结转下年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77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32"/>
          <w:szCs w:val="32"/>
        </w:rPr>
        <w:t>（二）政府性基金预算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32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年，全县政府性基金收入完成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0134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万元，占预算的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0.8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当年支出完成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6749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万元，占调整预算的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1.7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rPr>
          <w:rFonts w:ascii="楷体_GB2312;楷体" w:hAnsi="楷体_GB2312;楷体" w:eastAsia="楷体_GB2312;楷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 w:val="false"/>
          <w:bCs w:val="false"/>
          <w:color w:val="000000"/>
          <w:sz w:val="32"/>
          <w:szCs w:val="32"/>
        </w:rPr>
        <w:t>（三）社会保险基金预算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，全县社会保险基金收入完成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287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占预算的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9.5%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；当年支出完成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867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占预算的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7.8%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宋体" w:eastAsia="楷体_GB2312;楷体"/>
          <w:b w:val="false"/>
          <w:bCs/>
          <w:color w:val="000000"/>
          <w:sz w:val="32"/>
          <w:szCs w:val="32"/>
          <w:lang w:eastAsia="zh-CN"/>
        </w:rPr>
        <w:t>（四）国有资本经营预算执行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年，全县国有资本经营预算收入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万元，占预算的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；当年支出完成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万元，占预算的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100%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rPr>
          <w:rFonts w:ascii="楷体_GB2312;楷体" w:hAnsi="楷体_GB2312;楷体" w:eastAsia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b w:val="false"/>
          <w:bCs/>
          <w:kern w:val="2"/>
          <w:sz w:val="32"/>
          <w:szCs w:val="32"/>
          <w:lang w:val="en-US" w:eastAsia="zh-CN" w:bidi="ar-SA"/>
        </w:rPr>
        <w:t>（五）</w:t>
      </w:r>
      <w:r>
        <w:rPr>
          <w:rFonts w:ascii="楷体_GB2312;楷体" w:hAnsi="楷体_GB2312;楷体" w:eastAsia="楷体_GB2312;楷体"/>
          <w:b w:val="false"/>
          <w:bCs/>
          <w:color w:val="000000"/>
          <w:sz w:val="32"/>
          <w:szCs w:val="32"/>
        </w:rPr>
        <w:t>地方政府债券使用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left="0" w:right="0" w:firstLine="640"/>
        <w:rPr>
          <w:rFonts w:ascii="仿宋_GB2312" w:hAnsi="仿宋_GB2312" w:eastAsia="仿宋_GB2312" w:cs="Courier New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年，全县地方政府债务限额为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53.31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亿元，其中：一般债务限额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12.9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亿元，专项债务限额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40.41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亿元；全县地方政府债务余额为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51.08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亿元，其中：一般债务余额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12.32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亿元，专项债务余额</w:t>
      </w:r>
      <w:r>
        <w:rPr>
          <w:rFonts w:eastAsia="仿宋_GB2312" w:cs="Courier New" w:ascii="仿宋_GB2312" w:hAnsi="仿宋_GB2312"/>
          <w:color w:val="000000"/>
          <w:sz w:val="32"/>
          <w:szCs w:val="32"/>
          <w:u w:val="none"/>
          <w:lang w:val="en-US" w:eastAsia="zh-CN"/>
        </w:rPr>
        <w:t>38.76</w:t>
      </w:r>
      <w:r>
        <w:rPr>
          <w:rFonts w:ascii="仿宋_GB2312" w:hAnsi="仿宋_GB2312" w:cs="Courier New" w:eastAsia="仿宋_GB2312"/>
          <w:color w:val="00000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Courier New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，省下达我县地方政府债券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9400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其中：新增一般债券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500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分别用于住建、交通、水利、机关事务管理中心项目建设；新增专项债券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5900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万元，分别用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济开发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化厂房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槐河沿岸乡村振兴示范区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中医院南院区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龙门片区一期基础设施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城区供水老旧管网提升改造工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职教中心实训基地建设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再融资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分别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用于偿还住建、交通、水利</w:t>
      </w:r>
      <w:r>
        <w:rPr>
          <w:rFonts w:eastAsia="仿宋_GB2312" w:cs="Courier New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16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抗洪救灾借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要说明的是，上述预算执行情况均为快报数，待省批复决算后，再按程序向县人大常委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rPr>
          <w:rFonts w:ascii="仿宋_GB2312" w:hAnsi="仿宋_GB2312" w:eastAsia="楷体_GB2312;楷体" w:cs="Courier New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落实县人大决议及主要工作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3"/>
        <w:jc w:val="both"/>
        <w:rPr>
          <w:rFonts w:ascii="仿宋_GB2312" w:hAnsi="仿宋_GB2312" w:eastAsia="仿宋_GB2312" w:cs="Courier New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——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征管、强问计，夯实财力保障基础。</w:t>
      </w:r>
      <w:r>
        <w:rPr>
          <w:rFonts w:ascii="仿宋_GB2312" w:hAnsi="仿宋_GB2312" w:cs="Courier New" w:eastAsia="仿宋_GB2312"/>
          <w:b/>
          <w:bCs/>
          <w:sz w:val="32"/>
          <w:szCs w:val="32"/>
          <w:lang w:val="en-US" w:eastAsia="zh-CN"/>
        </w:rPr>
        <w:t>一是多措并举组织收入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积极应对</w:t>
      </w:r>
      <w:r>
        <w:rPr>
          <w:rFonts w:ascii="仿宋_GB2312" w:hAnsi="仿宋_GB2312" w:cs="Courier New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经济运行复杂形势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坚持依法依规组织收入，不断强化收入征管，努力挖掘收入增长点，圆满完成预算目标，一般公共预算收入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.2%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，全市排名第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Courier New" w:eastAsia="仿宋_GB2312"/>
          <w:b/>
          <w:bCs/>
          <w:sz w:val="32"/>
          <w:szCs w:val="32"/>
          <w:lang w:val="en-US" w:eastAsia="zh-CN"/>
        </w:rPr>
        <w:t>二是多方跑办争取资金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把握政策资金扶持方向，有针对性地向上问计争取资金，全年向上争取资金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8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842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为全县经济和社会事业发展提供有力保障。</w:t>
      </w:r>
      <w:r>
        <w:rPr>
          <w:rFonts w:ascii="仿宋_GB2312" w:hAnsi="仿宋_GB2312" w:cs="Courier New" w:eastAsia="仿宋_GB2312"/>
          <w:b/>
          <w:bCs/>
          <w:sz w:val="32"/>
          <w:szCs w:val="32"/>
          <w:lang w:val="en-US" w:eastAsia="zh-CN"/>
        </w:rPr>
        <w:t>三是强化举措盘活存量。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加强财政资金动态监控，坚持“定期清理、限期使用、超期收回”原则，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年共盘活财政存量资金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2841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万元，主要用于经济社会急需急办且前期手续完备的项目，有效弥补公共预算财力缺口，不断增强财政保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惠民生、增福祉，兜牢“三保”底线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坚持过“紧日子”思想，综合统筹，科学理财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全县一般公共预算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915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其中民生投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501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占一般公共预算支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5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％，有力保障各项民生事业发展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一是兜牢兜实“三保”底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坚持“三保”支出在财政支出预算安排和预算执行中的优先顺序，确保“三保”支出预算全覆盖、不留缺口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“三保”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33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二是支持教育高质量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县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905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推动义务教育基础设施提升，完善职业教育体系建设，支持全县教育优质均衡发展，为教育兴县提供有力的人才保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三是加大公共卫生健康投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县卫生健康支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27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支持医药卫生体制改革，不断改善基层医疗卫生条件，推进中医药发展与中医国医堂建设，提高公共卫生基础设施水平，促进卫生健康事业快速发展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四是社会保障工作稳步推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县社会保障和就业支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27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发放机关事业单位养老金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82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城乡居民基本养老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4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城乡低保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85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特困人员供养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；城镇最低生活保障金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上涨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、农村最低生活保障金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上涨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、城镇特困人员供养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0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上涨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、农村特困人员供养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7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上涨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8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、城乡居民基本养老保险金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1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上涨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90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，社会保障工作高效平稳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五是全力推进乡村振兴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年农林水支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81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财政衔接推进乡村振兴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27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产业、村集体经济发展、基础设施建设，打造了“十里杏花谷”、牛山沟特色民宿、嶂石岩特色民宿等一批特色旅游产品；筹措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9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支持槐河沿岸乡村振兴示范区、土门小南沟“原村部落”基础设施、“太行酸枣红”乡村振兴项目，强力巩固脱贫攻坚成果。</w:t>
      </w:r>
      <w:r>
        <w:rPr>
          <w:rFonts w:ascii="仿宋_GB2312" w:hAnsi="仿宋_GB2312" w:cs="仿宋_GB2312" w:eastAsia="仿宋_GB2312"/>
          <w:b/>
          <w:bCs/>
          <w:strike w:val="false"/>
          <w:dstrike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是打好环境保护攻坚战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年节能环保支出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77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支持打好蓝天、碧水、净土保卫战，践行“绿水青山就是金山银山”理念，有效提升人居环境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—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育主体、养税源，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促进企业发展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打好减税降费政策“组合拳”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落实上级各项减税降费政策，更好释放政策红利，全年累计减税降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亿元，实现政策畅通“最后一公里”，全县纳税额公财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以上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同比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减税降费政策效应逐步突显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是持续加大科技创新资金投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全县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1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支持企业科技创新、技术改造，有力增强我县企业活力，县域科技创新能力提升跃升全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类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持续做好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稳岗就业保障工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支持稳就业，强化企业稳岗，加强省级高技能人才培训基地建设，大力加强职业技能培训，全年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，不断提升劳动者技能水平，对创业孵化基地进行补贴，有效带动我县创业就业，开发临时公益性岗位，加强高校毕业生就业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严监管、提效能，推进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财政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革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楷体_GB2312;楷体" w:hAnsi="楷体_GB2312;楷体" w:cs="楷体_GB2312;楷体" w:eastAsia="楷体_GB2312;楷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强化财政绩效管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通府街基础设施改造、嶂石岩大道水毁路段恢复重建、农业农村局优质蛋鸡养殖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民生领域项目，开展重点项目绩效评价；组织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4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开展自评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6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同时开展绩效自评抽查，确保绩效自评结果的真实性、客观性、合规性、完整性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扎实推进预算一体化改革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依托预算管理一体化系统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夯实数据基础，加强中央转移支付执行动态监管，直达资金、行政事业单位资产、地方政府债务等全部纳入一体化系统，提高财政资金管理水平，财政资金更加安全高效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是充分做好政府采购工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县政府采购实现“双盲”评审，充分发挥政府采购政策平台功能支持乡村振兴、支持中小微企业发展，持续做好优化营商环境，全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政府采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次，政府采购预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65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中标金额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40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，节约资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强化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财政投资评审工作。</w:t>
      </w:r>
      <w:r>
        <w:rPr>
          <w:rFonts w:ascii="仿宋_GB2312" w:hAnsi="仿宋_GB2312" w:cs="仿宋_GB2312" w:eastAsia="仿宋_GB2312"/>
          <w:sz w:val="32"/>
          <w:szCs w:val="32"/>
        </w:rPr>
        <w:t>持续加大财政投资评审力度，强化对重大项目、重大产业资金的评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全县政府投资项目实现全覆盖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完成预算评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审减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审减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完成结算评审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审减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审减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五是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强化国有资产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规范全县国有资产出租出借制度，提高全县国有资产效益，严格执行国有资产处置管理办法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全年公开拍卖处置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宗，拍卖收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967.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lef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——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zh-CN"/>
        </w:rPr>
        <w:t>严约束、防风险，确保运行安全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强力防范化解政府债务风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预算资金和争取再融资债券，确保到期政府债券按时还本付息，坚决遏制新增隐性债务，全年还本付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23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着力防范库款支付风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库款运行监测，加强基层“三保”库款保障，科学配置财政资源，确保财政平稳运行，全年无新增暂付款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依法接受监督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觉接受人大及其常委会的法律监督、工作监督和指导，严格落实人大各项决议、决定和审议意见，确保财政资金使用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各位代表，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我们积极应对复杂多变的外部环境和经济恢复发展中的矛盾问题，在财政收支极端困难的情况下，尽全力确保财政收支平衡，取得了来之不易的成绩。同时，我们也清醒地认识到在高质量发展中的一些问题和不足：面对复杂经济形势，组织收入压力逐步增大，刚性支出持续增加，收支“紧平衡”呈加剧态势，部门单位过“紧日子”思想意识有待加强，财政资金使用绩效有待提高，政府债务风险防范化解措施需要进一步加强等。对于这些困难和问题，我们将在今后的工作中科学规划，未雨绸缪，拓展思路，强化担当，全力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</w:t>
      </w:r>
      <w:r>
        <w:rPr>
          <w:rFonts w:eastAsia="黑体" w:cs="宋体" w:ascii="黑体" w:hAnsi="黑体"/>
          <w:color w:val="000000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color w:val="000000"/>
          <w:sz w:val="32"/>
          <w:szCs w:val="32"/>
        </w:rPr>
        <w:t>年财政预算草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全县财政工作的指导思想是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以习近平新时代中国特色社会主义思想为指导，深入贯彻党的二十大和二十届二中、三中全会精神，全面落实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中央经济工作会议、全国和省财政工作会议部署要求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，认真践行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县委十二届八次全会暨县委经济工作会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精神，紧紧围绕县委“</w:t>
      </w: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67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总体工作思路，持续加力、决战冲刺，持续落实党政机关过“紧日子”要求，科学精细理财，优化支出结构，兜牢“三保”底线，严控债务风险，开拓思路，积极问计，多措并举筹措资金，保障重点项目推进，为全面打造“绿水青山就是金山银山”的赞皇实践、赞皇样板，提供坚实财力保障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 w:bidi="ar"/>
        </w:rPr>
        <w:t>于以上指导思想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zh-CN" w:bidi="ar"/>
        </w:rPr>
        <w:t>年预算编制遵循以下基本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坚持收入组织积极稳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坚持实事求是、科学预测，合理编制收入预算，确保财政收入增长和经济增长基本同步，与积极财政政策的总体要求协调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坚持防范风险严守底线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加强财政运行风险整体评估、系统检测、管理联动，兜牢兜实基层“三保”底线，重点防范化解地方债务风险，确保财政平稳可持续运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坚持支出安排突出重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强化过“紧日子”要求，全力服务中心工作，坚持集中安排资金，聚焦支持重大项目，坚决避免“撒芝麻盐”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left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坚持预算管理严格规范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严格执行预算法，强化预算约束，强化绩效管理激励约束，确保绩效评价结果应用到位，严肃财经纪律，严防财政资金“跑冒滴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eastAsia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/>
          <w:b w:val="false"/>
          <w:bCs/>
          <w:color w:val="000000"/>
          <w:sz w:val="32"/>
          <w:szCs w:val="32"/>
        </w:rPr>
        <w:t>一般公共预算</w:t>
      </w:r>
      <w:r>
        <w:rPr>
          <w:rFonts w:eastAsia="楷体_GB2312;楷体"/>
          <w:b w:val="false"/>
          <w:bCs/>
          <w:color w:val="000000"/>
          <w:sz w:val="32"/>
          <w:szCs w:val="32"/>
          <w:lang w:val="en-US" w:eastAsia="zh-CN"/>
        </w:rPr>
        <w:t>收支</w:t>
      </w:r>
      <w:r>
        <w:rPr>
          <w:rFonts w:eastAsia="楷体_GB2312;楷体"/>
          <w:b w:val="false"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综合考虑我县经济社会发展的速度和规模，在认真分析财源结构、潜力和政策等因素的基础上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我们坚持量力而行、量入而出、有增有减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安排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预算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both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收入预算情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</w:rPr>
        <w:t>年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全部财政收入预计完成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17751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，其中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一般公共预算收入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预计完成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8130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万元，增长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eastAsia="zh-CN"/>
        </w:rPr>
        <w:t>%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以上。按照现行体制测算，县级一般公共预算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8130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万元，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加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补助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72055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万元、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上年结转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774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、动用预算稳定调节基金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121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、地方政府一般债务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470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、上级专项资金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6260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，减上解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66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，全年财力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2789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both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出预算情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年全县一般公共预算支出安排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22559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。支出分科目具体情况是：一般公共服务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2633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公共安全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8573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教育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8398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科学技术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35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文化旅游体育与传媒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288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社会保障和就业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41488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卫生健康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1994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节能环保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0119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城乡社区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719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农林水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7723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交通运输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169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资源勘探工业信息等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9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商业服务业等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49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自然资源海洋气象等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265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住房保障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20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粮油物资储备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6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灾害防治及应急管理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4612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其他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697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债务付息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4364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债务发行费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；预备费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35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债务还本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331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需要说明的情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年全县“三公”经费预算安排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476.74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，与上年持平，其中：公务用车运行维护费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412.9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，公务用车购置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1.2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，公务接待费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2.64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，因公出国（境）费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eastAsia="楷体_GB2312;楷体"/>
          <w:b w:val="false"/>
          <w:b w:val="false"/>
          <w:bCs/>
          <w:color w:val="000000"/>
          <w:sz w:val="32"/>
          <w:szCs w:val="32"/>
        </w:rPr>
      </w:pPr>
      <w:r>
        <w:rPr>
          <w:rFonts w:eastAsia="楷体_GB2312;楷体"/>
          <w:b w:val="false"/>
          <w:bCs/>
          <w:color w:val="000000"/>
          <w:sz w:val="32"/>
          <w:szCs w:val="32"/>
        </w:rPr>
        <w:t>政府性基金预算</w:t>
      </w:r>
      <w:r>
        <w:rPr>
          <w:rFonts w:eastAsia="楷体_GB2312;楷体"/>
          <w:b w:val="false"/>
          <w:bCs/>
          <w:color w:val="000000"/>
          <w:sz w:val="32"/>
          <w:szCs w:val="32"/>
          <w:lang w:val="en-US" w:eastAsia="zh-CN"/>
        </w:rPr>
        <w:t>收支</w:t>
      </w:r>
      <w:r>
        <w:rPr>
          <w:rFonts w:eastAsia="楷体_GB2312;楷体"/>
          <w:b w:val="false"/>
          <w:bCs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left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收入预算情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年全县政府性基金预算收入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预计完成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5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包括：国有土地收益基金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农业土地开发资金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9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国有土地使用权出让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0405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彩票公益金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4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城市基础设施配套费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万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，污水处理费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元，专项债务对应项目专项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加上年结余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8578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万元、上级专款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95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万元，政府性基金可用财力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65528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3"/>
        <w:contextualSpacing/>
        <w:jc w:val="left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支出预算情况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年全县政府性基金安排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57578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元，其中：城乡社区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4402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元，农林水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059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元，其他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879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元，债务付息支出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3175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元，债务发行费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52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专项债还本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7950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社会保险基金预算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收支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，全县社会保险基金收入预计完成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6346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其中：上年结余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2859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；本年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487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包括机关事业单位基本养老保险基金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951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、城乡居民基本养老保险基金收入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535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，全县社会保险基金支出预算安排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6346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其中：本年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128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年终结余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3218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本年支出包括机关事业单位基本养老保险基金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919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、城乡居民基本养老保险基金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1208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四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国有资本经营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预算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收支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全县国有资本经营预算收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为国有资本经营预算转移支付收入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全县国有资本经营预算支出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万元，为国有企业退休人员社会化管理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楷体_GB2312;楷体" w:hAnsi="楷体_GB2312;楷体" w:eastAsia="楷体_GB2312;楷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_GB2312;楷体" w:hAnsi="楷体_GB2312;楷体" w:cs="宋体" w:eastAsia="楷体_GB2312;楷体"/>
          <w:b w:val="false"/>
          <w:bCs w:val="false"/>
          <w:color w:val="000000"/>
          <w:sz w:val="32"/>
          <w:szCs w:val="32"/>
        </w:rPr>
        <w:t>重点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预算安排结合县委十二届八次全会暨县委经济工作会精神，紧紧围绕全县重点工作，对以下几个方面给予重点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保障重点民生。安排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.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元。用于文化旅游体育与传媒、教育支出、卫生健康、社会保障和就业、交通运输、自然资源海洋气象、灾害防治及应急管理、粮油物资储备等，支持旅游升级攻坚、教育质量提升工程、医疗服务提升工程、社会保障提升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强化生态治理。安排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.4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元，用于环境卫生费、污水处理厂运营、开展生态修复，水流域治理、森林植被恢复、洁净型煤推广、大气污染防治等，支持生态建设攻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支持县城建设。安排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元，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县城基础设施提升，提高供热、供水配套设施能力，加强园林管护、环境治理，提升县城品质颜值，全力推进龙门片区建设，打造功能完善，宜居宜业县城，支持县城建设攻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推进乡村振兴。安排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元，用于衔接推进乡村振兴、农村人居环境整治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支持特色乡村产业发展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支持沟域经济发展、和美乡村建设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持续巩固脱贫攻坚成果，推进乡村振兴攻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支持县域经济发展。安排资金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元，用于园区建设、招商引资、提升企业科技创新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加快推动产业转型升级，县域重点项目建设，加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土地收储、招才引智、城投资本金、促进消费等，实现人才兴县，科技助企，持续优化营商环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增强自我“造血”功能，支持项目建设攻坚、营商环境优化工程、人才引进培育工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维护安全稳定。安排公共安全支出</w:t>
      </w:r>
      <w:r>
        <w:rPr>
          <w:rFonts w:eastAsia="仿宋_GB2312" w:cs="宋体" w:ascii="仿宋_GB2312" w:hAnsi="仿宋_GB2312"/>
          <w:color w:val="000000"/>
          <w:sz w:val="32"/>
          <w:szCs w:val="32"/>
          <w:u w:val="none"/>
          <w:lang w:val="en-US" w:eastAsia="zh-CN"/>
        </w:rPr>
        <w:t>0.8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亿元，用于信访稳定，县域平安建设等，支持社会攻坚治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完成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财政</w:t>
      </w:r>
      <w:r>
        <w:rPr>
          <w:rFonts w:ascii="黑体" w:hAnsi="黑体" w:cs="黑体" w:eastAsia="黑体"/>
          <w:color w:val="000000"/>
          <w:sz w:val="32"/>
          <w:szCs w:val="32"/>
        </w:rPr>
        <w:t>预算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的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围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财政工作目标任务，我们将认真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高质量抓好聚财增收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及时跟进中央税费改革，加强税收政策协同，综合运用税收优惠、政府采购、担保贴息等政策工具，做好重点税源企业精准服务，夯实财税基础。持续做好重点行业、企业、税种的税收征管，加强部门协作和信息交换，实现税务稽查、风险管理、收入组织等多方联动，找准税源增长点，做大收入蛋糕。加大科技创新投入力度，按时兑付企业奖补资金，加快推动产业转型升级，涵养培植税源。大力支持促进消费，开展促销活动，落实政府补贴，挖掘扩大消费。深入贯彻落实中央经济工作会议和全国财政工作会议精神，研究政策导向，积极向上争取超长期特别国债、地方政府专项债和中央专项资金等，夯实我县可用财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高标准抓好重点保障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严格遵循资金跟着项目走、项目跟着政策走原则，所有支出“以零为基”实事求是安排，建立能增能减、有保有压资金分配机制。坚持把“三保”摆在财政支出的优先位置，优先足额保障“三保”支出，强化厉行节约，通过预算减、执行控、部门压等举措，积极推动党政机关习惯过“紧日子”。加强资金统筹协调，落实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退休人员基本养老金、城乡居民基础养老金、城乡居民医保财政补助标准提标工作，保障好乡村振兴、教育、医疗等民生事业发展，支持好新型城镇化建设、全域全季旅游等县委、县政府重点决策部署落地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高要求抓好风险防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新出台重大政策和项目事前绩效评价，加强农业产业投入、公共服务、重大投资项目以及殡葬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重点领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绩效评价，将绩效评价结果作为预算调整、改进管理、完善政策的重要依据，把好绩效关口，立好绩效导向，用好绩效纠偏，</w:t>
      </w:r>
      <w:r>
        <w:rPr>
          <w:rFonts w:ascii="仿宋_GB2312" w:hAnsi="仿宋_GB2312" w:cs="仿宋_GB2312" w:eastAsia="仿宋_GB2312"/>
          <w:sz w:val="32"/>
          <w:szCs w:val="32"/>
        </w:rPr>
        <w:t>将绩效评价结果不好的项目取消，对执行不力部门的预算进行削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抓住中央债券政策机遇，逐步消化债务存量，控制好债务增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决杜绝违规举债融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稳妥防范债务风险。加强库款运行监控，保障财政运行安全平衡。加大财会监督力度，加强与人大、巡视巡察、纪检监察、审计等各类监督贯通协同，构建信息共享、成果共用、整改共促的管理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lang w:val="en-US" w:eastAsia="zh-CN"/>
        </w:rPr>
        <w:t>高效率抓好财政改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大财政资金“全盘”统筹整合力度，避免部门“各自为政”和资金浪费，最大限度提高财政资金使用效益。完善预算评审制度，强化预算项目方案可行性、成本经济性论证，严格</w:t>
      </w:r>
      <w:r>
        <w:rPr>
          <w:rFonts w:ascii="仿宋_GB2312" w:hAnsi="仿宋_GB2312" w:eastAsia="仿宋_GB2312"/>
          <w:sz w:val="32"/>
          <w:szCs w:val="32"/>
        </w:rPr>
        <w:t>竣工决算评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财政资金花的物有所值。</w:t>
      </w:r>
      <w:r>
        <w:rPr>
          <w:rFonts w:ascii="仿宋_GB2312" w:hAnsi="仿宋_GB2312" w:eastAsia="仿宋_GB2312"/>
          <w:sz w:val="32"/>
          <w:szCs w:val="32"/>
        </w:rPr>
        <w:t>提高政府采购预算约束力和采购绩效，严禁超预算、无预算采购行为</w:t>
      </w:r>
      <w:r>
        <w:rPr>
          <w:rFonts w:ascii="仿宋_GB2312" w:hAnsi="仿宋_GB2312" w:eastAsia="仿宋_GB2312"/>
          <w:sz w:val="32"/>
          <w:szCs w:val="32"/>
          <w:lang w:eastAsia="zh-CN"/>
        </w:rPr>
        <w:t>，持续做好政府采购领域优化营商环境和支持乡村振兴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断提高政府购买服务质量和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益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深入推进国有金融企业监事会改革，落实相关监管责任，切实维护国有金融资本权益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加大国有资产管理力度，每半年听取国有资产管理情况汇报，</w:t>
      </w:r>
      <w:r>
        <w:rPr>
          <w:rFonts w:ascii="仿宋_GB2312" w:hAnsi="仿宋_GB2312" w:cs="宋体" w:eastAsia="仿宋_GB2312"/>
          <w:sz w:val="32"/>
          <w:szCs w:val="32"/>
        </w:rPr>
        <w:t>强化</w:t>
      </w:r>
      <w:r>
        <w:rPr>
          <w:rFonts w:ascii="仿宋_GB2312" w:hAnsi="仿宋_GB2312" w:cs="宋体" w:eastAsia="仿宋_GB2312"/>
          <w:sz w:val="32"/>
          <w:szCs w:val="32"/>
        </w:rPr>
        <w:t>国有资产使用、处置</w:t>
      </w:r>
      <w:r>
        <w:rPr>
          <w:rFonts w:ascii="仿宋_GB2312" w:hAnsi="仿宋_GB2312" w:cs="宋体" w:eastAsia="仿宋_GB2312"/>
          <w:sz w:val="32"/>
          <w:szCs w:val="32"/>
        </w:rPr>
        <w:t>、出租出借</w:t>
      </w:r>
      <w:r>
        <w:rPr>
          <w:rFonts w:ascii="仿宋_GB2312" w:hAnsi="仿宋_GB2312" w:cs="宋体" w:eastAsia="仿宋_GB2312"/>
          <w:sz w:val="32"/>
          <w:szCs w:val="32"/>
        </w:rPr>
        <w:t>等管理，加强对闲置资产的统筹利用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挖掘国有资产价值增长潜力，确保国有资产保值增值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强化财会管理工作，利用会计专题培训与平时线下工作交流，提高全县财会人员业务素质和内控监督，提升财务管理规范化水平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false"/>
        <w:bidi w:val="0"/>
        <w:snapToGrid w:val="true"/>
        <w:spacing w:lineRule="exact" w:line="570" w:before="0" w:after="0"/>
        <w:ind w:left="0" w:right="0" w:firstLine="640"/>
        <w:contextualSpacing/>
        <w:jc w:val="left"/>
        <w:textAlignment w:val="baseline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各位代表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全县财政工作将更加艰巨，组织收入将更加艰难，路虽远，行则将至，事虽难，做则必成。我们将坚持以习近平新时代中国特色社会主义思想为指导，认真贯彻落实党的二十届三中全会精神，在县委的正确领导下，在县人大、县政协的监督支持下，严格按照本次大会的决议和要求，认真履职、振奋精神，乘势而上、久久为功，持续加力、决战冲刺，实干加巧干，确保完成全年财政目标任务，为全面打造“绿水青山就是金山银山”的赞皇实践、赞皇样板做出更大贡献！</w:t>
      </w:r>
    </w:p>
    <w:p>
      <w:pPr>
        <w:pStyle w:val="TextBody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赞  皇  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eastAsia="zh-CN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预算完成情况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2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889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515"/>
        <w:gridCol w:w="1320"/>
        <w:gridCol w:w="1395"/>
        <w:gridCol w:w="1272"/>
      </w:tblGrid>
      <w:tr>
        <w:trPr>
          <w:trHeight w:val="387" w:hRule="exact"/>
        </w:trPr>
        <w:tc>
          <w:tcPr>
            <w:tcW w:w="3389" w:type="dxa"/>
            <w:tcBorders/>
            <w:vAlign w:val="bottom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exact"/>
        </w:trPr>
        <w:tc>
          <w:tcPr>
            <w:tcW w:w="8891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县一般公共预算收入完成情况表</w:t>
            </w:r>
          </w:p>
        </w:tc>
      </w:tr>
      <w:tr>
        <w:trPr>
          <w:trHeight w:val="398" w:hRule="exact"/>
        </w:trPr>
        <w:tc>
          <w:tcPr>
            <w:tcW w:w="33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1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12" w:hRule="exact"/>
        </w:trPr>
        <w:tc>
          <w:tcPr>
            <w:tcW w:w="338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年初预算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比增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38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3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0.7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.7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2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.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7.6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3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.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.1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0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9.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.8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.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.8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5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8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.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1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1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.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0.1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2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.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.2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3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84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.9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.0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3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.2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.9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税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1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.0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0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9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808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2.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0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448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5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.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5.5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性收费收入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43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0.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1.4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45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96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.8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.7</w:t>
            </w:r>
          </w:p>
        </w:tc>
      </w:tr>
      <w:tr>
        <w:trPr>
          <w:trHeight w:val="600" w:hRule="exact"/>
        </w:trPr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有偿使用收入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126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015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34.4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7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1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9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.1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6.4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right" w:pos="1326" w:leader="none"/>
              </w:tabs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33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</w:t>
            </w:r>
          </w:p>
        </w:tc>
      </w:tr>
    </w:tbl>
    <w:tbl>
      <w:tblPr>
        <w:tblW w:w="881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6"/>
        <w:gridCol w:w="599"/>
        <w:gridCol w:w="616"/>
        <w:gridCol w:w="1080"/>
        <w:gridCol w:w="390"/>
        <w:gridCol w:w="914"/>
        <w:gridCol w:w="301"/>
        <w:gridCol w:w="1407"/>
      </w:tblGrid>
      <w:tr>
        <w:trPr>
          <w:trHeight w:val="454" w:hRule="exact"/>
        </w:trPr>
        <w:tc>
          <w:tcPr>
            <w:tcW w:w="28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exact"/>
        </w:trPr>
        <w:tc>
          <w:tcPr>
            <w:tcW w:w="881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县一般公共预算支出完成情况表</w:t>
            </w:r>
          </w:p>
        </w:tc>
      </w:tr>
      <w:tr>
        <w:trPr>
          <w:trHeight w:val="454" w:hRule="exact"/>
        </w:trPr>
        <w:tc>
          <w:tcPr>
            <w:tcW w:w="286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0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88" w:hRule="exact"/>
        </w:trPr>
        <w:tc>
          <w:tcPr>
            <w:tcW w:w="35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调整预算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长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61"/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6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4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845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.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7.0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防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.2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8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2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.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2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48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05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.3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1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69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16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.9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.0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69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.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7.5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431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77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.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.3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9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73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.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6.9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1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4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2.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9.8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1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23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5.3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.7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6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11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.5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.9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34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11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8.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.6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信息等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0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6.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0.5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9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6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.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6.1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9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74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6.2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.6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2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61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.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45.0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管理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2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19.0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24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45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.9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6.4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9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95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.1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7.3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8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87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.2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0</w:t>
            </w:r>
          </w:p>
        </w:tc>
        <w:tc>
          <w:tcPr>
            <w:tcW w:w="1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0.0</w:t>
            </w:r>
          </w:p>
        </w:tc>
      </w:tr>
      <w:tr>
        <w:trPr>
          <w:trHeight w:val="465" w:hRule="exact"/>
        </w:trPr>
        <w:tc>
          <w:tcPr>
            <w:tcW w:w="35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927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152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</w:p>
        </w:tc>
      </w:tr>
    </w:tbl>
    <w:tbl>
      <w:tblPr>
        <w:tblW w:w="8796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39"/>
        <w:gridCol w:w="1216"/>
        <w:gridCol w:w="1451"/>
        <w:gridCol w:w="1450"/>
      </w:tblGrid>
      <w:tr>
        <w:trPr>
          <w:trHeight w:val="38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8796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县政府性基金收入预算完成情况表</w:t>
            </w:r>
          </w:p>
        </w:tc>
      </w:tr>
      <w:tr>
        <w:trPr>
          <w:trHeight w:val="423" w:hRule="atLeast"/>
        </w:trPr>
        <w:tc>
          <w:tcPr>
            <w:tcW w:w="33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55" w:hRule="atLeast"/>
        </w:trPr>
        <w:tc>
          <w:tcPr>
            <w:tcW w:w="3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年初预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收入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.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2.9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收入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9.2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9.6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金收入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14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6313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.1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7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收入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6.8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.0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收入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06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2.4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64.1</w:t>
            </w:r>
          </w:p>
        </w:tc>
      </w:tr>
      <w:tr>
        <w:trPr>
          <w:trHeight w:val="567" w:hRule="exact"/>
        </w:trPr>
        <w:tc>
          <w:tcPr>
            <w:tcW w:w="3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收入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0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.7</w:t>
            </w:r>
          </w:p>
        </w:tc>
      </w:tr>
      <w:tr>
        <w:trPr>
          <w:trHeight w:val="712" w:hRule="exact"/>
        </w:trPr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性基金专项债务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项目专项收入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4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3.8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7.5</w:t>
            </w:r>
          </w:p>
        </w:tc>
      </w:tr>
      <w:tr>
        <w:trPr>
          <w:trHeight w:val="500" w:hRule="atLeast"/>
        </w:trPr>
        <w:tc>
          <w:tcPr>
            <w:tcW w:w="33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599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1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0.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1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8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1260"/>
        <w:gridCol w:w="990"/>
        <w:gridCol w:w="1290"/>
        <w:gridCol w:w="1162"/>
      </w:tblGrid>
      <w:tr>
        <w:trPr>
          <w:trHeight w:val="375" w:hRule="exact"/>
        </w:trPr>
        <w:tc>
          <w:tcPr>
            <w:tcW w:w="543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exact"/>
        </w:trPr>
        <w:tc>
          <w:tcPr>
            <w:tcW w:w="887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县政府性基金支出预算完成情况表</w:t>
            </w:r>
          </w:p>
        </w:tc>
      </w:tr>
      <w:tr>
        <w:trPr>
          <w:trHeight w:val="405" w:hRule="exact"/>
        </w:trPr>
        <w:tc>
          <w:tcPr>
            <w:tcW w:w="41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47" w:hRule="exact"/>
        </w:trPr>
        <w:tc>
          <w:tcPr>
            <w:tcW w:w="41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整预算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调整预算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文化旅游体育与传媒支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0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电影事业发展专项资金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0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城乡社区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78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9851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.5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60.5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土地使用权出让收入安排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71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438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5.8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55.7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土地收益基金安排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88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37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7.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44.2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土地开发资金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16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9.2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74.7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基础设施配套费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21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6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7.7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32.3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费安排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8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.5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农林水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60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29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.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26.5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79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2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33.1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型水库移民扶助基金安排的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2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72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.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11.1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、资源勘探工业信息等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其他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256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4998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9.6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58.2</w:t>
            </w:r>
          </w:p>
        </w:tc>
      </w:tr>
      <w:tr>
        <w:trPr>
          <w:trHeight w:val="64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政府性基金及对应专项债务收入安排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59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9525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.3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61.6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票公益金安排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36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39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1.9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95.8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长期特别国债安排的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0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80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3.1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债务付息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2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.4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2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23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1.4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、债务发行费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43.7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方政府专项债务发行费用支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0.0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43.7</w:t>
            </w:r>
          </w:p>
        </w:tc>
      </w:tr>
      <w:tr>
        <w:trPr>
          <w:trHeight w:val="465" w:hRule="exact"/>
        </w:trPr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55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67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1.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-54.8</w:t>
            </w:r>
          </w:p>
        </w:tc>
      </w:tr>
    </w:tbl>
    <w:tbl>
      <w:tblPr>
        <w:tblW w:w="89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066"/>
        <w:gridCol w:w="1066"/>
        <w:gridCol w:w="1066"/>
        <w:gridCol w:w="1263"/>
      </w:tblGrid>
      <w:tr>
        <w:trPr>
          <w:trHeight w:val="6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94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全县社会保险基金收入预算完成情况表</w:t>
            </w:r>
          </w:p>
        </w:tc>
      </w:tr>
      <w:tr>
        <w:trPr>
          <w:trHeight w:val="615" w:hRule="atLeast"/>
        </w:trPr>
        <w:tc>
          <w:tcPr>
            <w:tcW w:w="554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</w:p>
        </w:tc>
        <w:tc>
          <w:tcPr>
            <w:tcW w:w="126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</w:tc>
        <w:tc>
          <w:tcPr>
            <w:tcW w:w="10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年初预算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机关事业单位养老保险基金收入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7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77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1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费收入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9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8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2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基金财政补贴收入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7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7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6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利息收入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3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基本养老保险基金收入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.7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7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乡居民基本养老保险基金收入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5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98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1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费收入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7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9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基金财政补贴收入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7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8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保险利息收入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5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3.7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居民养老保险基金收入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2</w:t>
            </w:r>
          </w:p>
        </w:tc>
        <w:tc>
          <w:tcPr>
            <w:tcW w:w="106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.9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.43</w:t>
            </w:r>
          </w:p>
        </w:tc>
      </w:tr>
      <w:tr>
        <w:trPr>
          <w:trHeight w:val="600" w:hRule="atLeast"/>
        </w:trPr>
        <w:tc>
          <w:tcPr>
            <w:tcW w:w="44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1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75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365"/>
        <w:gridCol w:w="1230"/>
        <w:gridCol w:w="1185"/>
        <w:gridCol w:w="1330"/>
      </w:tblGrid>
      <w:tr>
        <w:trPr>
          <w:trHeight w:val="600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16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县社会保险基金支出预算完成情况表</w:t>
            </w:r>
          </w:p>
        </w:tc>
      </w:tr>
      <w:tr>
        <w:trPr>
          <w:trHeight w:val="600" w:hRule="atLeas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850" w:hRule="exact"/>
        </w:trPr>
        <w:tc>
          <w:tcPr>
            <w:tcW w:w="40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年初预算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机关事业单位养老保险基金支出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1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2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85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待遇支出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31</w:t>
            </w:r>
          </w:p>
        </w:tc>
        <w:tc>
          <w:tcPr>
            <w:tcW w:w="12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42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4</w:t>
            </w:r>
          </w:p>
        </w:tc>
        <w:tc>
          <w:tcPr>
            <w:tcW w:w="133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85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乡居民基本养老保险基金支出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1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3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</w:t>
            </w:r>
          </w:p>
        </w:tc>
      </w:tr>
      <w:tr>
        <w:trPr>
          <w:trHeight w:val="850" w:hRule="exact"/>
        </w:trPr>
        <w:tc>
          <w:tcPr>
            <w:tcW w:w="4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待遇支出</w:t>
            </w:r>
          </w:p>
        </w:tc>
        <w:tc>
          <w:tcPr>
            <w:tcW w:w="13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1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3</w:t>
            </w:r>
          </w:p>
        </w:tc>
        <w:tc>
          <w:tcPr>
            <w:tcW w:w="11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</w:t>
            </w:r>
          </w:p>
        </w:tc>
        <w:tc>
          <w:tcPr>
            <w:tcW w:w="13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9</w:t>
            </w:r>
          </w:p>
        </w:tc>
      </w:tr>
      <w:tr>
        <w:trPr>
          <w:trHeight w:val="850" w:hRule="exact"/>
        </w:trPr>
        <w:tc>
          <w:tcPr>
            <w:tcW w:w="4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75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8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7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98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1"/>
        <w:gridCol w:w="809"/>
        <w:gridCol w:w="295"/>
        <w:gridCol w:w="169"/>
        <w:gridCol w:w="937"/>
        <w:gridCol w:w="152"/>
        <w:gridCol w:w="183"/>
        <w:gridCol w:w="1098"/>
        <w:gridCol w:w="316"/>
        <w:gridCol w:w="928"/>
      </w:tblGrid>
      <w:tr>
        <w:trPr>
          <w:trHeight w:val="358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0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988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-20"/>
                <w:kern w:val="0"/>
                <w:sz w:val="44"/>
                <w:szCs w:val="44"/>
              </w:rPr>
              <w:t>年全县国有资本经营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-20"/>
                <w:kern w:val="0"/>
                <w:sz w:val="44"/>
                <w:szCs w:val="44"/>
                <w:lang w:val="en-US" w:eastAsia="zh-CN"/>
              </w:rPr>
              <w:t>收入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-20"/>
                <w:kern w:val="0"/>
                <w:sz w:val="44"/>
                <w:szCs w:val="44"/>
              </w:rPr>
              <w:t>预算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-20"/>
                <w:kern w:val="0"/>
                <w:sz w:val="44"/>
                <w:szCs w:val="44"/>
                <w:lang w:val="en-US" w:eastAsia="zh-CN"/>
              </w:rPr>
              <w:t>完成情况表</w:t>
            </w:r>
          </w:p>
        </w:tc>
      </w:tr>
      <w:tr>
        <w:trPr>
          <w:trHeight w:val="458" w:hRule="atLeast"/>
        </w:trPr>
        <w:tc>
          <w:tcPr>
            <w:tcW w:w="410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785" w:hRule="atLeast"/>
        </w:trPr>
        <w:tc>
          <w:tcPr>
            <w:tcW w:w="41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27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年初预算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利润收入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、股利、股息收入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、产权转让收入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四、清算收入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五、其他国有资本经营预算收入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1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六、国有资本经营预算转移支付收入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7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41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41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861"/>
        <w:gridCol w:w="499"/>
        <w:gridCol w:w="896"/>
        <w:gridCol w:w="505"/>
        <w:gridCol w:w="755"/>
        <w:gridCol w:w="678"/>
        <w:gridCol w:w="477"/>
        <w:gridCol w:w="936"/>
        <w:gridCol w:w="261"/>
      </w:tblGrid>
      <w:tr>
        <w:trPr>
          <w:trHeight w:val="358" w:hRule="atLeast"/>
        </w:trPr>
        <w:tc>
          <w:tcPr>
            <w:tcW w:w="355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418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pacing w:val="-10"/>
                <w:kern w:val="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color w:val="000000"/>
                <w:spacing w:val="-20"/>
                <w:kern w:val="0"/>
                <w:sz w:val="44"/>
                <w:szCs w:val="44"/>
                <w:lang w:eastAsia="zh-CN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-20"/>
                <w:kern w:val="0"/>
                <w:sz w:val="44"/>
                <w:szCs w:val="44"/>
              </w:rPr>
              <w:t>年全县国有资本经营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-20"/>
                <w:kern w:val="0"/>
                <w:sz w:val="44"/>
                <w:szCs w:val="44"/>
                <w:lang w:val="en-US" w:eastAsia="zh-CN"/>
              </w:rPr>
              <w:t>支出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-20"/>
                <w:kern w:val="0"/>
                <w:sz w:val="44"/>
                <w:szCs w:val="44"/>
              </w:rPr>
              <w:t>预算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spacing w:val="-20"/>
                <w:kern w:val="0"/>
                <w:sz w:val="44"/>
                <w:szCs w:val="44"/>
                <w:lang w:val="en-US" w:eastAsia="zh-CN"/>
              </w:rPr>
              <w:t>完成情况表</w:t>
            </w:r>
          </w:p>
        </w:tc>
      </w:tr>
      <w:tr>
        <w:trPr>
          <w:trHeight w:val="458" w:hRule="atLeast"/>
        </w:trPr>
        <w:tc>
          <w:tcPr>
            <w:tcW w:w="441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850" w:hRule="exact"/>
        </w:trPr>
        <w:tc>
          <w:tcPr>
            <w:tcW w:w="441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预算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完成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预算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增长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4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一、国有资本经营预算支出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4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国有企业退休人员社会化管理补助支出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441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附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-SA"/>
        </w:rPr>
        <w:t>9</w:t>
      </w:r>
    </w:p>
    <w:tbl>
      <w:tblPr>
        <w:tblW w:w="84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126"/>
        <w:gridCol w:w="2407"/>
      </w:tblGrid>
      <w:tr>
        <w:trPr>
          <w:trHeight w:val="900" w:hRule="atLeast"/>
        </w:trPr>
        <w:tc>
          <w:tcPr>
            <w:tcW w:w="848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i w:val="false"/>
                <w:i w:val="false"/>
                <w:iCs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000000"/>
                <w:spacing w:val="-2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spacing w:val="-20"/>
                <w:kern w:val="0"/>
                <w:sz w:val="44"/>
                <w:szCs w:val="44"/>
                <w:lang w:val="en-US" w:eastAsia="zh-CN"/>
              </w:rPr>
              <w:t>年全县地方政府债务限额情况表</w:t>
            </w:r>
          </w:p>
        </w:tc>
      </w:tr>
      <w:tr>
        <w:trPr>
          <w:trHeight w:val="300" w:hRule="atLeast"/>
        </w:trPr>
        <w:tc>
          <w:tcPr>
            <w:tcW w:w="84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850" w:hRule="exact"/>
        </w:trPr>
        <w:tc>
          <w:tcPr>
            <w:tcW w:w="39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3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 w:bidi="ar"/>
              </w:rPr>
              <w:t>项    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地区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级</w:t>
            </w:r>
          </w:p>
        </w:tc>
      </w:tr>
      <w:tr>
        <w:trPr>
          <w:trHeight w:val="850" w:hRule="exact"/>
        </w:trPr>
        <w:tc>
          <w:tcPr>
            <w:tcW w:w="3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新增地方政府债务限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专项债务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9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地方政府债务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31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50" w:hRule="exact"/>
        </w:trPr>
        <w:tc>
          <w:tcPr>
            <w:tcW w:w="3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专项债务限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4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附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0</w:t>
      </w:r>
    </w:p>
    <w:tbl>
      <w:tblPr>
        <w:tblW w:w="87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14"/>
        <w:gridCol w:w="1218"/>
        <w:gridCol w:w="1219"/>
        <w:gridCol w:w="932"/>
        <w:gridCol w:w="1228"/>
        <w:gridCol w:w="1458"/>
      </w:tblGrid>
      <w:tr>
        <w:trPr>
          <w:trHeight w:val="626" w:hRule="atLeast"/>
        </w:trPr>
        <w:tc>
          <w:tcPr>
            <w:tcW w:w="8703" w:type="dxa"/>
            <w:gridSpan w:val="7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20"/>
                <w:kern w:val="0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44"/>
                <w:szCs w:val="44"/>
                <w:lang w:val="en-US" w:eastAsia="zh-CN"/>
              </w:rPr>
              <w:t>年末全县政府债务余额构成情况表</w:t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737" w:hRule="exact"/>
        </w:trPr>
        <w:tc>
          <w:tcPr>
            <w:tcW w:w="17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目</w:t>
            </w:r>
          </w:p>
        </w:tc>
        <w:tc>
          <w:tcPr>
            <w:tcW w:w="3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政府债务余额</w:t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末政府债务余额</w:t>
            </w:r>
          </w:p>
        </w:tc>
      </w:tr>
      <w:tr>
        <w:trPr>
          <w:trHeight w:val="737" w:hRule="exact"/>
        </w:trPr>
        <w:tc>
          <w:tcPr>
            <w:tcW w:w="17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 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建设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45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1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1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棚户区改造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6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建设和环境保护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权建设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育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4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6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 学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 化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利建设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5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97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7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7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银行风险化解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4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5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737" w:hRule="exact"/>
        </w:trPr>
        <w:tc>
          <w:tcPr>
            <w:tcW w:w="17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76</w:t>
            </w:r>
          </w:p>
        </w:tc>
      </w:tr>
    </w:tbl>
    <w:p>
      <w:pPr>
        <w:pStyle w:val="TextBody"/>
        <w:rPr>
          <w:rFonts w:ascii="宋体" w:hAnsi="宋体" w:eastAsia="宋体" w:cs="宋体"/>
          <w:color w:val="000000"/>
          <w:sz w:val="21"/>
          <w:szCs w:val="21"/>
          <w:highlight w:val="none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附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11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915</wp:posOffset>
                </wp:positionH>
                <wp:positionV relativeFrom="paragraph">
                  <wp:posOffset>309880</wp:posOffset>
                </wp:positionV>
                <wp:extent cx="5674995" cy="713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713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137"/>
                              <w:gridCol w:w="4103"/>
                              <w:gridCol w:w="1378"/>
                              <w:gridCol w:w="1131"/>
                              <w:gridCol w:w="842"/>
                              <w:gridCol w:w="2"/>
                              <w:gridCol w:w="779"/>
                              <w:gridCol w:w="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1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;方正舒体" w:cs="方正小标宋简体;方正舒体" w:ascii="方正小标宋简体;方正舒体" w:hAnsi="方正小标宋简体;方正舒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简体;方正舒体" w:cs="方正小标宋简体;方正舒体" w:ascii="方正小标宋简体;方正舒体" w:hAnsi="方正小标宋简体;方正舒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;方正舒体" w:hAnsi="方正小标宋简体;方正舒体" w:cs="方正小标宋简体;方正舒体" w:eastAsia="方正小标宋简体;方正舒体"/>
                                      <w:b w:val="false"/>
                                      <w:bCs w:val="false"/>
                                      <w:color w:val="000000"/>
                                      <w:spacing w:val="-20"/>
                                      <w:kern w:val="0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>年全县地方政府新增债券使用情况表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小标宋简体;方正舒体" w:hAnsi="方正小标宋简体;方正舒体" w:eastAsia="方正小标宋简体;方正舒体" w:cs="方正小标宋简体;方正舒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;方正舒体" w:cs="方正小标宋简体;方正舒体" w:ascii="方正小标宋简体;方正舒体" w:hAnsi="方正小标宋简体;方正舒体"/>
                                      <w:i w:val="false"/>
                                      <w:iCs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6" w:type="dxa"/>
                                  <w:gridSpan w:val="5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right"/>
                                    <w:textAlignment w:val="center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单位：亿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项目主管部门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债券性质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债券规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民兵训练基地项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社会保障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机关事务管理中心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五马山路（滨河路至红旗大街段）附属设施改造提升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村公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刘家庄村道路提升改造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村公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都户道口至长沙村段旅游道路照明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村公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县城主要出入口路域环境提升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村公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乡道南邢郭至临城界公路东王俄至金隅大道段道路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村公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榆竹线东江洞至京赞路道路灾后维修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村公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槐河西路带状游园建设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市政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城区街道（通府街、治平寺街、槐河路）整治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市政建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小街巷（健康南街、济河路）提升改造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市政建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小街巷（育新街、龙桥街）提升改造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市政建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小街巷（健康北街、大斜街）提升改造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市政建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建成区市政基础设施提升改造项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市政建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赞皇县水毁桥梁恢复重建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村公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年赞皇县农村公路过水路面改建桥梁惠民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村公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北王庄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北洼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平涉线公路建设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村公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省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S54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元氏至赞皇公路改建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免费一级公路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交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赞皇县龙门南大街与济河路整治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市政建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赞皇县槐河西路（万坡顶北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京赞街）基础设施建设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市政建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赞皇县京赞街改造项目（南徐乐村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西阳泽村北）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市政建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赞皇县坛山公园停车场建设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市政建设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赞皇县万坡顶街雨水管道新建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地下管线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东大街公园建设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其他社会保障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16"/>
                                      <w:szCs w:val="16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赞皇县城西排洪沟提升改造工程项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河道整治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水利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一般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5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河北赞皇经济开发区标准化厂房建设项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产业园区基础设施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开发区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专项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槐河沿岸乡村振兴示范区建设项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村人居环境整治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农业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专项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中医医院南院区建设项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公立医院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卫健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专项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职教中心实训基地建设项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职业教育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专项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龙门片区市政基础设施一期建设项目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供水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住建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专项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0"/>
                                      <w:szCs w:val="20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</w:rPr>
                                    <w:t>赞皇县城区供水老旧管网提升改造工程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供水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水利局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专项债券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16"/>
                                      <w:szCs w:val="16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5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6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154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bidi="ar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val="en-US" w:eastAsia="zh-CN" w:bidi="ar"/>
                                    </w:rPr>
                                    <w:t>7.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561.9pt;mso-wrap-distance-left:9pt;mso-wrap-distance-right:9pt;mso-wrap-distance-top:0pt;mso-wrap-distance-bottom:0pt;margin-top:24.4pt;mso-position-vertical-relative:text;margin-left:76.45pt;mso-position-horizontal-relative:page">
                <v:fill opacity="0f"/>
                <v:textbox inset="0in,0in,0in,0in">
                  <w:txbxContent>
                    <w:tbl>
                      <w:tblPr>
                        <w:tblW w:w="89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137"/>
                        <w:gridCol w:w="4103"/>
                        <w:gridCol w:w="1378"/>
                        <w:gridCol w:w="1131"/>
                        <w:gridCol w:w="842"/>
                        <w:gridCol w:w="2"/>
                        <w:gridCol w:w="779"/>
                        <w:gridCol w:w="2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81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b w:val="false"/>
                                <w:bCs w:val="false"/>
                                <w:color w:val="000000"/>
                                <w:spacing w:val="-20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b w:val="false"/>
                                <w:bCs w:val="false"/>
                                <w:color w:val="000000"/>
                                <w:spacing w:val="-20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b w:val="false"/>
                                <w:bCs w:val="false"/>
                                <w:color w:val="000000"/>
                                <w:spacing w:val="-20"/>
                                <w:kern w:val="0"/>
                                <w:sz w:val="44"/>
                                <w:szCs w:val="44"/>
                                <w:lang w:val="en-US" w:eastAsia="zh-CN"/>
                              </w:rPr>
                              <w:t>年全县地方政府新增债券使用情况表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i w:val="false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i w:val="false"/>
                                <w:iCs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456" w:type="dxa"/>
                            <w:gridSpan w:val="5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right"/>
                              <w:textAlignment w:val="center"/>
                              <w:rPr>
                                <w:highlight w:val="none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位：亿元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项目主管部门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债券性质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债券规模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民兵训练基地项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社会保障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机关事务管理中心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五马山路（滨河路至红旗大街段）附属设施改造提升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村公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6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刘家庄村道路提升改造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村公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都户道口至长沙村段旅游道路照明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村公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县城主要出入口路域环境提升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村公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2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乡道南邢郭至临城界公路东王俄至金隅大道段道路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村公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</w:rPr>
                              <w:t>0.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榆竹线东江洞至京赞路道路灾后维修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村公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</w:rPr>
                              <w:t>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槐河西路带状游园建设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市政建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5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城区街道（通府街、治平寺街、槐河路）整治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市政建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3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小街巷（健康南街、济河路）提升改造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市政建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小街巷（育新街、龙桥街）提升改造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市政建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3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小街巷（健康北街、大斜街）提升改造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市政建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1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建成区市政基础设施提升改造项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市政建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2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赞皇县水毁桥梁恢复重建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村公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1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年赞皇县农村公路过水路面改建桥梁惠民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村公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北王庄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北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平涉线公路建设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村公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省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S54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元氏至赞皇公路改建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免费一级公路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交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赞皇县龙门南大街与济河路整治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市政建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1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赞皇县槐河西路（万坡顶北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京赞街）基础设施建设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市政建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48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赞皇县京赞街改造项目（南徐乐村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西阳泽村北）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市政建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赞皇县坛山公园停车场建设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市政建设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赞皇县万坡顶街雨水管道新建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地下管线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1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东大街公园建设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其他社会保障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16"/>
                                <w:szCs w:val="16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赞皇县城西排洪沟提升改造工程项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河道整治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水利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一般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5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河北赞皇经济开发区标准化厂房建设项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产业园区基础设施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开发区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专项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槐河沿岸乡村振兴示范区建设项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村人居环境整治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农业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专项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8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中医医院南院区建设项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公立医院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卫健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专项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职教中心实训基地建设项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职业教育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专项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龙门片区市政基础设施一期建设项目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供水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住建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专项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0"/>
                                <w:szCs w:val="2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</w:rPr>
                              <w:t>赞皇县城区供水老旧管网提升改造工程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供水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水利局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专项债券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16"/>
                                <w:szCs w:val="16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16"/>
                                <w:szCs w:val="16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5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6.59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154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bidi="ar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16"/>
                                <w:szCs w:val="16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  <w:lang w:val="en-US" w:eastAsia="zh-CN" w:bidi="ar"/>
                              </w:rPr>
                              <w:t>7.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赞  皇  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eastAsia="zh-CN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年预算草案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</w:p>
    <w:tbl>
      <w:tblPr>
        <w:tblW w:w="86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2984"/>
      </w:tblGrid>
      <w:tr>
        <w:trPr>
          <w:trHeight w:val="1040" w:hRule="atLeast"/>
        </w:trPr>
        <w:tc>
          <w:tcPr>
            <w:tcW w:w="86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县一般公共预算收入草案</w:t>
            </w:r>
          </w:p>
        </w:tc>
      </w:tr>
      <w:tr>
        <w:trPr>
          <w:trHeight w:val="464" w:hRule="exact"/>
        </w:trPr>
        <w:tc>
          <w:tcPr>
            <w:tcW w:w="86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32" w:hRule="exact"/>
        </w:trPr>
        <w:tc>
          <w:tcPr>
            <w:tcW w:w="569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        目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74" w:hRule="exact"/>
        </w:trPr>
        <w:tc>
          <w:tcPr>
            <w:tcW w:w="5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税收收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维护建设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税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非税收入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收入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0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事业性收费收入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收入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5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源（资产）有偿使用收入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42</w:t>
            </w:r>
          </w:p>
        </w:tc>
      </w:tr>
      <w:tr>
        <w:trPr>
          <w:trHeight w:val="474" w:hRule="exact"/>
        </w:trPr>
        <w:tc>
          <w:tcPr>
            <w:tcW w:w="56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仿宋_GB2312" w:cs="仿宋_GB2312" w:ascii="仿宋_GB2312" w:hAnsi="仿宋_GB2312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住房基金收入</w:t>
            </w:r>
          </w:p>
        </w:tc>
        <w:tc>
          <w:tcPr>
            <w:tcW w:w="2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495" w:hRule="exact"/>
        </w:trPr>
        <w:tc>
          <w:tcPr>
            <w:tcW w:w="56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0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>2</w:t>
      </w:r>
    </w:p>
    <w:tbl>
      <w:tblPr>
        <w:tblW w:w="874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3150"/>
      </w:tblGrid>
      <w:tr>
        <w:trPr>
          <w:trHeight w:val="799" w:hRule="atLeast"/>
        </w:trPr>
        <w:tc>
          <w:tcPr>
            <w:tcW w:w="874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县一般公共预算支出草案</w:t>
            </w:r>
          </w:p>
        </w:tc>
      </w:tr>
      <w:tr>
        <w:trPr>
          <w:trHeight w:val="499" w:hRule="atLeast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及名称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服务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33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安全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3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98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旅游体育与传媒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8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88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94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社区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9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23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9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探工业信息等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服务业等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海洋气象等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5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物资储备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灾害防治及应急管理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2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7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付息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4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债务发行费用支出</w:t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5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559</w:t>
            </w:r>
          </w:p>
        </w:tc>
      </w:tr>
    </w:tbl>
    <w:tbl>
      <w:tblPr>
        <w:tblW w:w="847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320"/>
        <w:gridCol w:w="3960"/>
      </w:tblGrid>
      <w:tr>
        <w:trPr>
          <w:trHeight w:val="285" w:hRule="atLeast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2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color w:val="000000"/>
                <w:kern w:val="0"/>
                <w:sz w:val="44"/>
                <w:szCs w:val="44"/>
              </w:rPr>
              <w:t>年全县政府性基金收入预算草案</w:t>
            </w:r>
          </w:p>
        </w:tc>
      </w:tr>
      <w:tr>
        <w:trPr>
          <w:trHeight w:val="420" w:hRule="atLeast"/>
        </w:trPr>
        <w:tc>
          <w:tcPr>
            <w:tcW w:w="451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9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有土地收益基金收入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业土地开发资金收入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有土地使用权出让收入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05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彩票公益金收入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市基础设施配套费收入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污水处理费收入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51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专项债务对应项目专项收入</w:t>
            </w:r>
          </w:p>
        </w:tc>
        <w:tc>
          <w:tcPr>
            <w:tcW w:w="39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585" w:hRule="atLeast"/>
        </w:trPr>
        <w:tc>
          <w:tcPr>
            <w:tcW w:w="451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收入合计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00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</w:p>
    <w:tbl>
      <w:tblPr>
        <w:tblW w:w="87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045"/>
      </w:tblGrid>
      <w:tr>
        <w:trPr>
          <w:trHeight w:val="816" w:hRule="atLeast"/>
        </w:trPr>
        <w:tc>
          <w:tcPr>
            <w:tcW w:w="87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县政府性基金支出预算草案</w:t>
            </w:r>
          </w:p>
        </w:tc>
      </w:tr>
      <w:tr>
        <w:trPr>
          <w:trHeight w:val="387" w:hRule="exact"/>
        </w:trPr>
        <w:tc>
          <w:tcPr>
            <w:tcW w:w="877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城乡社区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02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使用权出让收入安排的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89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土地收益基金安排的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土地开发资金安排的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基础设施配套费安排的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2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处理费安排的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农林水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中型水库移民后期扶持基金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水库移民扶助基金安排的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其他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0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政府性基金及对应专项债务收入安排的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6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票公益金安排的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4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长期特别国债安排的其他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债务付息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5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付息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5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债务发行费用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专项债务发行费用支出</w:t>
            </w:r>
          </w:p>
        </w:tc>
        <w:tc>
          <w:tcPr>
            <w:tcW w:w="30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567" w:hRule="exact"/>
        </w:trPr>
        <w:tc>
          <w:tcPr>
            <w:tcW w:w="57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  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78</w:t>
            </w:r>
          </w:p>
        </w:tc>
      </w:tr>
    </w:tbl>
    <w:tbl>
      <w:tblPr>
        <w:tblW w:w="847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960"/>
      </w:tblGrid>
      <w:tr>
        <w:trPr>
          <w:trHeight w:val="285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tbl>
      <w:tblPr>
        <w:tblW w:w="8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079"/>
      </w:tblGrid>
      <w:tr>
        <w:trPr>
          <w:trHeight w:val="600" w:hRule="atLeast"/>
        </w:trPr>
        <w:tc>
          <w:tcPr>
            <w:tcW w:w="885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县社会保险基金收入预算草案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0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机关事业单位基本养老保险基金收入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12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费收入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1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66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乡居民基本养老保险基金收入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59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费收入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5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投资收益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余收入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94</w:t>
            </w:r>
          </w:p>
        </w:tc>
      </w:tr>
      <w:tr>
        <w:trPr>
          <w:trHeight w:val="600" w:hRule="atLeast"/>
        </w:trPr>
        <w:tc>
          <w:tcPr>
            <w:tcW w:w="47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407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6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3810"/>
      </w:tblGrid>
      <w:tr>
        <w:trPr>
          <w:trHeight w:val="600" w:hRule="atLeast"/>
        </w:trPr>
        <w:tc>
          <w:tcPr>
            <w:tcW w:w="49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71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全县社会保险基金支出预算草案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3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机关事业单位基本养老保险基金支出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96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养老金支出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82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城乡居民基本养老保险基金支出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4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保险金支出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8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账户支出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丧葬补助金支出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3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终结余</w:t>
            </w:r>
          </w:p>
        </w:tc>
        <w:tc>
          <w:tcPr>
            <w:tcW w:w="38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85</w:t>
            </w:r>
          </w:p>
        </w:tc>
      </w:tr>
      <w:tr>
        <w:trPr>
          <w:trHeight w:val="600" w:hRule="atLeast"/>
        </w:trPr>
        <w:tc>
          <w:tcPr>
            <w:tcW w:w="49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3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6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962"/>
      </w:tblGrid>
      <w:tr>
        <w:trPr>
          <w:trHeight w:val="504" w:hRule="atLeast"/>
        </w:trPr>
        <w:tc>
          <w:tcPr>
            <w:tcW w:w="5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color w:val="000000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kern w:val="0"/>
                <w:sz w:val="44"/>
                <w:szCs w:val="44"/>
              </w:rPr>
              <w:t>年全县国有资本经营预算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kern w:val="0"/>
                <w:sz w:val="44"/>
                <w:szCs w:val="44"/>
                <w:lang w:eastAsia="zh-CN"/>
              </w:rPr>
              <w:t>收入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kern w:val="0"/>
                <w:sz w:val="44"/>
                <w:szCs w:val="44"/>
              </w:rPr>
              <w:t>草案</w:t>
            </w:r>
          </w:p>
        </w:tc>
      </w:tr>
      <w:tr>
        <w:trPr>
          <w:trHeight w:val="405" w:hRule="atLeast"/>
        </w:trPr>
        <w:tc>
          <w:tcPr>
            <w:tcW w:w="5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296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5513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预算</w:t>
            </w:r>
          </w:p>
        </w:tc>
      </w:tr>
      <w:tr>
        <w:trPr>
          <w:trHeight w:val="737" w:hRule="atLeast"/>
        </w:trPr>
        <w:tc>
          <w:tcPr>
            <w:tcW w:w="5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利润收入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二、股利、股息收入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三、产权转让收入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四、清算收入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五、其他国有资本经营预算收入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5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六、国有资本经营预算转移支付收入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513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收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7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159"/>
      </w:tblGrid>
      <w:tr>
        <w:trPr>
          <w:trHeight w:val="576" w:hRule="atLeast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color w:val="000000"/>
                <w:kern w:val="0"/>
                <w:sz w:val="44"/>
                <w:szCs w:val="44"/>
                <w:lang w:eastAsia="zh-CN"/>
              </w:rPr>
              <w:t>202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/>
                <w:color w:val="000000"/>
                <w:kern w:val="0"/>
                <w:sz w:val="44"/>
                <w:szCs w:val="44"/>
              </w:rPr>
              <w:t>年全县国有资本经营预算支出草案</w:t>
            </w:r>
          </w:p>
        </w:tc>
      </w:tr>
      <w:tr>
        <w:trPr>
          <w:trHeight w:val="405" w:hRule="atLeast"/>
        </w:trPr>
        <w:tc>
          <w:tcPr>
            <w:tcW w:w="53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4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1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720" w:hRule="atLeast"/>
        </w:trPr>
        <w:tc>
          <w:tcPr>
            <w:tcW w:w="531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科目名称</w:t>
            </w:r>
          </w:p>
        </w:tc>
        <w:tc>
          <w:tcPr>
            <w:tcW w:w="31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预算</w:t>
            </w:r>
          </w:p>
        </w:tc>
      </w:tr>
      <w:tr>
        <w:trPr>
          <w:trHeight w:val="737" w:hRule="atLeast"/>
        </w:trPr>
        <w:tc>
          <w:tcPr>
            <w:tcW w:w="5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一、国有资本经营预算支出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有企业退休人员社会化管理补助支出</w:t>
            </w:r>
          </w:p>
        </w:tc>
        <w:tc>
          <w:tcPr>
            <w:tcW w:w="31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531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支出合计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>附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9  </w:t>
      </w:r>
      <w:r>
        <w:rPr>
          <w:rFonts w:eastAsia="黑体" w:cs="宋体" w:ascii="黑体" w:hAnsi="黑体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5</w:t>
      </w:r>
      <w:r>
        <w:rPr>
          <w:rFonts w:ascii="黑体" w:hAnsi="黑体" w:cs="宋体" w:eastAsia="黑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全县政府债务还本付息情况表</w:t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15"/>
        <w:gridCol w:w="1890"/>
        <w:gridCol w:w="2430"/>
      </w:tblGrid>
      <w:tr>
        <w:trPr>
          <w:trHeight w:val="288" w:hRule="atLeast"/>
        </w:trPr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单位：万元</w:t>
            </w:r>
          </w:p>
        </w:tc>
      </w:tr>
      <w:tr>
        <w:trPr>
          <w:trHeight w:val="796" w:hRule="atLeast"/>
        </w:trPr>
        <w:tc>
          <w:tcPr>
            <w:tcW w:w="23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债务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债务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824" w:hRule="atLeast"/>
        </w:trPr>
        <w:tc>
          <w:tcPr>
            <w:tcW w:w="2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9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1</w:t>
            </w:r>
          </w:p>
        </w:tc>
      </w:tr>
      <w:tr>
        <w:trPr>
          <w:trHeight w:val="723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4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4.56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538.56</w:t>
            </w:r>
          </w:p>
        </w:tc>
      </w:tr>
      <w:tr>
        <w:trPr>
          <w:trHeight w:val="731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息服务费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787" w:hRule="atLeas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本兑付费</w:t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行费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714" w:hRule="atLeast"/>
        </w:trPr>
        <w:tc>
          <w:tcPr>
            <w:tcW w:w="2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276.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993.56</w:t>
            </w:r>
          </w:p>
        </w:tc>
      </w:tr>
    </w:tbl>
    <w:p>
      <w:pPr>
        <w:pStyle w:val="Normal"/>
        <w:widowControl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right="0" w:hanging="0"/>
        <w:textAlignment w:val="baseline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Menlo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楷体_GB2312;楷体" w:hAnsi="楷体_GB2312;楷体" w:eastAsia="楷体_GB2312;楷体" w:cs="楷体_GB2312;楷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楷体_GB2312;楷体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basedOn w:val="Style14"/>
    <w:qFormat/>
    <w:rPr>
      <w:rFonts w:ascii="Menlo;宋体" w:hAnsi="Menlo;宋体" w:eastAsia="Menlo;宋体" w:cs="Menlo;宋体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宋体" w:hAnsi="Menlo;宋体" w:eastAsia="Menlo;宋体" w:cs="Menlo;宋体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宋体" w:hAnsi="Menlo;宋体" w:eastAsia="Menlo;宋体" w:cs="Menlo;宋体"/>
      <w:sz w:val="21"/>
      <w:szCs w:val="21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Spyxbsznicon4">
    <w:name w:val="spyx_bszn_icon4"/>
    <w:basedOn w:val="Style14"/>
    <w:qFormat/>
    <w:rPr/>
  </w:style>
  <w:style w:type="character" w:styleId="Num">
    <w:name w:val="num"/>
    <w:basedOn w:val="Style14"/>
    <w:qFormat/>
    <w:rPr>
      <w:sz w:val="39"/>
      <w:szCs w:val="39"/>
      <w:shd w:fill="E8E8E8" w:val="clear"/>
    </w:rPr>
  </w:style>
  <w:style w:type="character" w:styleId="Spyxbsznicon21">
    <w:name w:val="spyx_bszn_icon21"/>
    <w:basedOn w:val="Style14"/>
    <w:qFormat/>
    <w:rPr/>
  </w:style>
  <w:style w:type="character" w:styleId="Spyxbsznicon32">
    <w:name w:val="spyx_bszn_icon3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Spyxbsznicon72">
    <w:name w:val="spyx_bszn_icon72"/>
    <w:basedOn w:val="Style14"/>
    <w:qFormat/>
    <w:rPr/>
  </w:style>
  <w:style w:type="character" w:styleId="Spyxbsznicon5">
    <w:name w:val="spyx_bszn_icon5"/>
    <w:basedOn w:val="Style14"/>
    <w:qFormat/>
    <w:rPr/>
  </w:style>
  <w:style w:type="character" w:styleId="Pictxt2">
    <w:name w:val="pic-txt2"/>
    <w:basedOn w:val="Style14"/>
    <w:qFormat/>
    <w:rPr/>
  </w:style>
  <w:style w:type="character" w:styleId="Spyxbsznicon6">
    <w:name w:val="spyx_bszn_icon6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ictxt1">
    <w:name w:val="pic-txt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">
    <w:name w:val="bds_more"/>
    <w:qFormat/>
    <w:rPr>
      <w:rFonts w:ascii="宋体" w:hAnsi="宋体" w:eastAsia="宋体" w:cs="宋体"/>
    </w:rPr>
  </w:style>
  <w:style w:type="character" w:styleId="Spyxbsznicon2">
    <w:name w:val="spyx_bszn_icon2"/>
    <w:basedOn w:val="Style14"/>
    <w:qFormat/>
    <w:rPr/>
  </w:style>
  <w:style w:type="character" w:styleId="Pictxt">
    <w:name w:val="pic-txt"/>
    <w:basedOn w:val="Style14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0:08:00Z</dcterms:created>
  <dc:creator>Administrator</dc:creator>
  <dc:description/>
  <dc:language>en-US</dc:language>
  <cp:lastModifiedBy>13323011735</cp:lastModifiedBy>
  <cp:lastPrinted>2025-01-13T05:00:00Z</cp:lastPrinted>
  <dcterms:modified xsi:type="dcterms:W3CDTF">2025-05-08T02:08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917183033EC7E40AF7E679796008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iZDA5ODMyMjczYmM0MDUyYjk1NDhmMzg4ZjdmODkiLCJ1c2VySWQiOiIxNTUwMjQwMDk2In0=</vt:lpwstr>
  </property>
  <property fmtid="{D5CDD505-2E9C-101B-9397-08002B2CF9AE}" pid="5" name="commondata">
    <vt:lpwstr>commondata</vt:lpwstr>
  </property>
</Properties>
</file>