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赞皇县稳定工业经济大盘的六条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工 作 专 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长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孙少凯  县委常委、常务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副组长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赵太民  经开区党工委书记、管委会主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齐海琴  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县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 xml:space="preserve">成 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员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 xml:space="preserve">杜爱亮 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 xml:space="preserve">朱晓辉 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交通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李国朋  县生态环境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商瑞英  县教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袁  丹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发改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 xml:space="preserve">田杰义  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局长</w:t>
      </w:r>
      <w:r>
        <w:rPr>
          <w:rFonts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科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专班下设办公室，办公室设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改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办公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主任由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杰义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担任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33:47Z</dcterms:created>
  <dc:creator>Administrator</dc:creator>
  <dc:description/>
  <dc:language>en-US</dc:language>
  <cp:lastModifiedBy>zfb</cp:lastModifiedBy>
  <dcterms:modified xsi:type="dcterms:W3CDTF">2024-09-25T15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5D43A433D4A72AA69962656F8F53C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