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sz w:val="44"/>
          <w:szCs w:val="44"/>
        </w:rPr>
        <w:t>住建局</w:t>
      </w:r>
      <w:r>
        <w:rPr>
          <w:rFonts w:eastAsia="方正小标宋_GBK;宋体" w:cs="Times New Roman" w:ascii="Times New Roman" w:hAnsi="Times New Roman"/>
          <w:sz w:val="44"/>
          <w:szCs w:val="44"/>
        </w:rPr>
        <w:t>2017</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7</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auto" w:line="360"/>
        <w:ind w:firstLine="643"/>
        <w:rPr>
          <w:rFonts w:ascii="仿宋_GB2312;仿宋" w:hAnsi="仿宋_GB2312;仿宋" w:eastAsia="仿宋_GB2312;仿宋" w:cs="仿宋_GB2312;仿宋"/>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_GB2312;仿宋" w:hAnsi="仿宋_GB2312;仿宋" w:cs="仿宋_GB2312;仿宋" w:eastAsia="仿宋_GB2312;仿宋"/>
          <w:sz w:val="28"/>
          <w:szCs w:val="28"/>
        </w:rPr>
        <w:t>（一）贯彻执行上级有关住房、城乡建设、园林、城市管理和城乡规划工作的法律、法规、规章和政策；研究拟订相关地方规范性文件，并指导实施和进行行业监督管理；负责行业诚信体系建设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县有关住房、城乡建设、园林、城市管理和城乡规划的中长期规划和年度计划的拟定，并组织实施。</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县保障性住房的构建、管理以及保障对象的备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县廉租住房租赁补贴发放管理；负责县房改工作；负责县各类房屋产权的登记、变更和抵押管理工作，确认房屋权属并核发房屋所有权证；负责划拨土地使用权和地上建筑物、附着物的转让、出租、抵押审批；负责县房产档案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县房产交易管理工作；核发商品房预售许可证；对县房产经纪服务机构、评估机构的资质进行管理。</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县房产市场的信息统计分析，研究房产市场的发展趋势；对房产市场走势进行预警预报，为政府决策提供依据。 </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负责对县房产市场进行监管；对房产经纪服务机构、房产估价机构、测绘机构的经营活动进行检查、监督和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查处房产市场的违法违规行为并依法进行行政处罚，维护房产市场的健康发展。 </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负责县物业管理行政执法工作，规范物业管理市场；负责住宅专项维修资金的管理；负责县物业管理企业资质管理；负责县住宅区业主大会和业主委员会组建的监督指导工作；负责前期物业管理方案的备案工作；负责县旧住宅小区改善工作。 </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负责县危陋住宅改造的行政管理工作；对房屋安全鉴定机构的工作进行监督指导。 </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县直管公房的资产、经营和维修管理；负责县内单位公房售房款、售后维修资金的管理工作；落实私房政策。 </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城建项目立项并编制城建资金年度使用计划，负责年度计划的跟踪、督导监察和调整工作；负责编制村镇建设专项资金和其他专项资金的年度使用计划并监督实施。</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负责组织实施城市市政基础设施建设项目；负责市政基础设施建设资本运营和投融资管理工作；负责污水处理工程建设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负责建筑市场监督管理。监督管理工程承发包、劳务分包及用工、工程招投标、工程造价、工程勘察设计咨询、工程施工图审查、工程监理、工程质量、工程安全生产、文明施工、建筑材料设备和工程竣工验收备案工作；负责建设市场稽查和施工许可证的审核发放工作；负责相关企业的资质管理。</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负责全县房地产开发行业的监督管理工作；负责房地产开发市场准入和清出、房地产市场监督管理和稽查工作；负责房地产开发企业资质管理工作；负责城市建设综合开发项目的宣传与推介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负责城市房屋拆迁工作的监督、管理、指导工作。负责编制房屋拆迁年度计划；监督管理房屋拆迁人、拆迁实施单位和拆迁评估机构；负责房屋拆迁实施单位的资质管理；负责房屋拆迁许可证的审核发放工作，负责对因房屋拆迁引发的争议进行协调裁决。</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负责指导风景名胜区建（构）筑物建设相关工作；指导风景名胜区内生物多样性保护工作和历史文化名城保护建筑的修复建设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负责各类房屋建筑及其附属设施和城市市政设施建设工程的抗震设防监督管理；参与城市抗震防灾规划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七）指导全县建筑节能、墙体材料革新、粉煤灰综合利用工作。组织建设科技项目攻关、论证；指导建设科技成果转化及新技术、新材料、新设备、新工艺的推广应用工作；指导建设行业技术引进工作和建设技术市场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八）负责推进城市化建设工作；指导建制镇、集镇（乡）和村庄建设，组织指导小城镇建设试点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九）会同有关部门做好油田、铁路、输油、输气管道建设的相关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负责全县供热、燃气行业管理工作；拟订全县城市供热、燃气发展规划、年度计划以及相关的规章制度并监督实施；贯彻实施上级有关供热、燃气行业技术法规和标准，做好供热、燃气相关工作；负责供热、燃气企业的资质管理，以及城市供热、燃气工程设计、施工、竣工验收备案和燃气供气点备案工作；负责供热、燃气企业的监督管理。</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一）负责园林绿化、公园广场及水系综合管护的检查、考核、督导工作；参与建成区主要街道、公园、广场和有关防护林区的规划、设计、建设和管理；负责县内公园、广场及水系经营项目和活动的审批和实施。</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二）执行城市绿化“绿线”管制制度；监督检查城市各类绿地的达标情况；审批、验收城市建设项目中的园林绿化比例和布局；申报和审批建成区内占用绿地、伐移树木等事项。</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三）依法查处违反园林绿化法律、法规、规章的行为；管理、监督、检查园林绿化行政执法工作和专业培训、考核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四）制定园林绿化养护的质量等级、定额标准和古树名木保护等级标准，组织园林绿化工程建设招标、质量监督、安全生产及工程验收。</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五）会同有关部门负责建成区园林绿化工程立项、融资及各种专项费用的使用、管理和监督检查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六）参与县建成区圃地、花木市场的规划、建设和管理；负责进入城区苗木花卉的检疫及苗木花卉病虫害的预测预报。</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城市规划区和风景名胜区的园林绿化工作；参与组织和协调全民义务植树活动。</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全县园林绿化施工单位的资质审核和申报工作；负责园林行业的管理；负责外地进县从事园林施工单位的资质审核、办理进市登记及市场准入手续。</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九）负责指导、协调、调度、考核、督查市政、市容、环境卫生等工作以及城市管理行政执法工作；负责组织全县性城市管理专项活动和重大执法活动。</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负责城市市政基础设施的日常管护、小街巷整修、度汛工程、雨污水管网改造及夜景照明工程等项目的组织实施，负责工程的承发包、招投标、工程造价、设计咨询、施工图审查、工程监理、质量监督、安全生产、文明施工、验收移交及预决算审核工作；负责市政基础设施维护工程项目的安全生产许可；参与市政基础设施的设计方案论证和工程验收；负责工程验收移交接收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一）负责拟订全县城市管理和行政执法资金计划，拟订全县市政基础设施日常管护及小街巷整修等工程项目的资金使用计划，并监督管理和组织实施。</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二）负责拟订城市市政基础设施日常管护作业标准和市容环境卫生质量标准并组织实施；负责对城市市政基础设施日常管护、市容环境卫生、行政执法等工作进行督导检查和考核评比。</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三）会同有关部门，做好城市道路公共停车场相关工作，负责城市道路公共停车场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四）负责城市排水管理工作；负责城市排水、中水的水质监测及监督管理；负责城市污水处理和中水的综合开发利用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五）负责城市沿街建筑物、构筑物立面及门店的改造、装饰装修、沿街实体墙改造和沿街楼宇立面清洗保洁的监督管理工作；参与楼宇、桥涵景观及夜景亮化工程的竣工验收工作；负责城市夜景、照明、户外广告以及门店牌匾的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六）负责城市生活垃圾、建筑垃圾和工程渣土、医疗废弃物、有毒有害废弃物的收集、运输、处理及资源化综合利用的监督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七）负责全县洗车行业的监督管理。</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八）负责城区防汛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十九）负责市政施工企业资质、市容环卫行业资质的审核；指导行业协会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组织编制、补充、修订、调整县域城镇体系规划、城市总体规划、分区规划、专项规划和详细规划，并依法实施城乡规划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一）组织编制、审查、报批历史文化名城保护规划、风景名胜区规划，并监督检查实施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二）依据有关法规规定，负责城乡规划区内建设项目和县域范围内列入县级以上计划建设项目的选址工作，参与上述区域范围内建设项目的可行性研究。</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三）负责城乡规划区内建设用地规划管理，核定用地位置、界限、土地使用性质和建设内容，提出规划设计条件。</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四）负责城乡规划区内各类建筑物、构筑物、室外装修、城市广场、雕塑、园林建筑等建设工程的规划管理相关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五）负责城乡规划区内城乡道路、桥涵、给水、排水、电力、电讯、热力、燃气、停车场等市政工程的规划管理，提出规划设计条件。</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六）负责城乡规划实施情况的监督检查工作，依法查处各类违反城乡规划法规的行为；负责建设工程的验线和竣工规划验收工作；负责城乡规划档案的收集、保存、应用等管理工作；负责城乡规划管理方面的行政诉讼和行政复议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七）负责城乡规划设计的管理；参与市政设计、建筑设计的行业管理工作；根据城乡规划工作的需要，负责规划勘察、测绘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八）负责建立全县城乡规划地理信息系统。</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十九）指导城乡规划行业协会、学会的工作，组织重点地段、重大项目规划、设计招投标和方案评审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十）负责住房、城乡建设、园林、城市管理和城乡规划行业的对外经济技术合作和引进、利用外资工作；指导行业人才队伍建设、有关专业技术职称评审和行业执业人员执业资格及注册监督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十一）负责住房、城乡建设、园林、城市管理和城乡规划档案监督管理工作。</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十二）承办县政府交办的其他事项。</w:t>
      </w:r>
    </w:p>
    <w:p>
      <w:pPr>
        <w:pStyle w:val="Normal"/>
        <w:snapToGrid w:val="false"/>
        <w:spacing w:lineRule="exact" w:line="6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部门构成</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述职责</w:t>
      </w:r>
      <w:r>
        <w:rPr>
          <w:rFonts w:ascii="仿宋_GB2312;仿宋" w:hAnsi="仿宋_GB2312;仿宋" w:cs="仿宋" w:eastAsia="仿宋_GB2312;仿宋"/>
          <w:kern w:val="2"/>
          <w:sz w:val="28"/>
          <w:szCs w:val="28"/>
        </w:rPr>
        <w:t>赞皇县住房和城乡建设局（挂城乡规划局、城市管理综合执法局牌子）</w:t>
      </w:r>
      <w:r>
        <w:rPr>
          <w:rFonts w:ascii="仿宋_GB2312;仿宋" w:hAnsi="仿宋_GB2312;仿宋" w:cs="仿宋" w:eastAsia="仿宋_GB2312;仿宋"/>
          <w:sz w:val="28"/>
          <w:szCs w:val="28"/>
        </w:rPr>
        <w:t>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内设机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办公室</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城建及住房保障科</w:t>
      </w:r>
    </w:p>
    <w:p>
      <w:pPr>
        <w:pStyle w:val="Normal"/>
        <w:widowContro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城乡规划科</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宋体" w:hAnsi="方正书宋_GBK;宋体"/>
              </w:rPr>
              <w:t>住建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4"/>
              </w:rPr>
            </w:pPr>
            <w:r>
              <w:rPr>
                <w:rFonts w:ascii="方正书宋_GBK;宋体" w:hAnsi="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4"/>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我单位</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部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0"/>
        <w:rPr>
          <w:rFonts w:ascii="Times New Roman" w:hAnsi="Times New Roman"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赞皇县住房和城乡建设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总计</w:t>
      </w:r>
      <w:r>
        <w:rPr>
          <w:rFonts w:eastAsia="仿宋_GB2312;仿宋" w:cs="仿宋_GB2312;仿宋" w:ascii="仿宋_GB2312;仿宋" w:hAnsi="仿宋_GB2312;仿宋"/>
          <w:sz w:val="32"/>
          <w:szCs w:val="32"/>
        </w:rPr>
        <w:t>7160.43</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rPr>
        <w:t>3465.18</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rPr>
        <w:t>3695.25</w:t>
      </w:r>
      <w:r>
        <w:rPr>
          <w:rFonts w:ascii="仿宋_GB2312;仿宋" w:hAnsi="仿宋_GB2312;仿宋" w:cs="仿宋_GB2312;仿宋" w:eastAsia="仿宋_GB2312;仿宋"/>
          <w:sz w:val="32"/>
          <w:szCs w:val="32"/>
        </w:rPr>
        <w:t>万元。</w:t>
      </w:r>
    </w:p>
    <w:p>
      <w:pPr>
        <w:pStyle w:val="Normal"/>
        <w:ind w:firstLine="640"/>
        <w:rPr>
          <w:rFonts w:ascii="Times New Roman" w:hAnsi="Times New Roman"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方正仿宋_GBK;宋体"/>
          <w:sz w:val="32"/>
          <w:szCs w:val="32"/>
        </w:rPr>
        <w:t>支出说明</w:t>
      </w:r>
    </w:p>
    <w:p>
      <w:pPr>
        <w:pStyle w:val="Normal"/>
        <w:snapToGrid w:val="false"/>
        <w:spacing w:lineRule="exact" w:line="600"/>
        <w:ind w:firstLine="640"/>
        <w:jc w:val="left"/>
        <w:rPr>
          <w:rFonts w:ascii="方正仿宋_GBK;宋体" w:hAnsi="方正仿宋_GBK;宋体" w:eastAsia="方正仿宋_GBK;宋体"/>
          <w:sz w:val="28"/>
        </w:rPr>
      </w:pPr>
      <w:r>
        <w:rPr>
          <w:rFonts w:ascii="仿宋_GB2312;仿宋" w:hAnsi="仿宋_GB2312;仿宋" w:cs="仿宋_GB2312;仿宋" w:eastAsia="仿宋_GB2312;仿宋"/>
          <w:sz w:val="32"/>
          <w:szCs w:val="32"/>
        </w:rPr>
        <w:t>收支预算总表支出栏、基本支出表、项目支出表按经济分类和支出功能分类科目编制，反映我单位年度部门预算中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预算为</w:t>
      </w:r>
      <w:r>
        <w:rPr>
          <w:rFonts w:ascii="方正仿宋_GBK;宋体" w:hAnsi="方正仿宋_GBK;宋体"/>
          <w:sz w:val="28"/>
        </w:rPr>
        <w:t>7160.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0.84</w:t>
      </w:r>
      <w:r>
        <w:rPr>
          <w:rFonts w:ascii="仿宋_GB2312;仿宋" w:hAnsi="仿宋_GB2312;仿宋" w:cs="仿宋_GB2312;仿宋" w:eastAsia="仿宋_GB2312;仿宋"/>
          <w:sz w:val="32"/>
          <w:szCs w:val="32"/>
        </w:rPr>
        <w:t>万元，包括人员经费</w:t>
      </w:r>
      <w:r>
        <w:rPr>
          <w:rFonts w:ascii="方正仿宋_GBK;宋体" w:hAnsi="方正仿宋_GBK;宋体"/>
          <w:sz w:val="28"/>
        </w:rPr>
        <w:t>1058.37</w:t>
      </w:r>
      <w:r>
        <w:rPr>
          <w:rFonts w:ascii="仿宋_GB2312;仿宋" w:hAnsi="仿宋_GB2312;仿宋" w:cs="仿宋_GB2312;仿宋" w:eastAsia="仿宋_GB2312;仿宋"/>
          <w:sz w:val="32"/>
          <w:szCs w:val="32"/>
        </w:rPr>
        <w:t>万元和日常公用经费</w:t>
      </w:r>
      <w:r>
        <w:rPr>
          <w:rFonts w:ascii="方正仿宋_GBK;宋体" w:hAnsi="方正仿宋_GBK;宋体"/>
          <w:sz w:val="28"/>
        </w:rPr>
        <w:t>82.47</w:t>
      </w:r>
      <w:r>
        <w:rPr>
          <w:rFonts w:ascii="仿宋_GB2312;仿宋" w:hAnsi="仿宋_GB2312;仿宋" w:cs="仿宋_GB2312;仿宋" w:eastAsia="仿宋_GB2312;仿宋"/>
          <w:sz w:val="32"/>
          <w:szCs w:val="32"/>
        </w:rPr>
        <w:t>万元；项目支出</w:t>
      </w:r>
      <w:r>
        <w:rPr>
          <w:rFonts w:ascii="方正仿宋_GBK;宋体" w:hAnsi="方正仿宋_GBK;宋体"/>
          <w:sz w:val="28"/>
        </w:rPr>
        <w:t>6019.59</w:t>
      </w:r>
      <w:r>
        <w:rPr>
          <w:rFonts w:ascii="仿宋_GB2312;仿宋" w:hAnsi="仿宋_GB2312;仿宋" w:cs="仿宋_GB2312;仿宋" w:eastAsia="仿宋_GB2312;仿宋"/>
          <w:sz w:val="32"/>
          <w:szCs w:val="32"/>
        </w:rPr>
        <w:t>万元，全部为本级支出。</w:t>
      </w:r>
    </w:p>
    <w:p>
      <w:pPr>
        <w:pStyle w:val="Normal"/>
        <w:numPr>
          <w:ilvl w:val="0"/>
          <w:numId w:val="1"/>
        </w:numPr>
        <w:ind w:left="0"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比上年增减情况</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2855.02</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540.93</w:t>
      </w:r>
      <w:r>
        <w:rPr>
          <w:rFonts w:ascii="仿宋_GB2312;仿宋" w:hAnsi="仿宋_GB2312;仿宋" w:cs="仿宋_GB2312;仿宋" w:eastAsia="仿宋_GB2312;仿宋"/>
          <w:sz w:val="32"/>
          <w:szCs w:val="32"/>
        </w:rPr>
        <w:t>万元，主要是增加人员经费</w:t>
      </w:r>
      <w:r>
        <w:rPr>
          <w:rFonts w:eastAsia="仿宋_GB2312;仿宋" w:cs="仿宋_GB2312;仿宋" w:ascii="仿宋_GB2312;仿宋" w:hAnsi="仿宋_GB2312;仿宋"/>
          <w:sz w:val="32"/>
          <w:szCs w:val="32"/>
        </w:rPr>
        <w:t>540.93</w:t>
      </w:r>
      <w:r>
        <w:rPr>
          <w:rFonts w:ascii="仿宋_GB2312;仿宋" w:hAnsi="仿宋_GB2312;仿宋" w:cs="仿宋_GB2312;仿宋" w:eastAsia="仿宋_GB2312;仿宋"/>
          <w:sz w:val="32"/>
          <w:szCs w:val="32"/>
        </w:rPr>
        <w:t>万元；项目支出增长</w:t>
      </w:r>
      <w:r>
        <w:rPr>
          <w:rFonts w:eastAsia="仿宋_GB2312;仿宋" w:cs="仿宋_GB2312;仿宋" w:ascii="仿宋_GB2312;仿宋" w:hAnsi="仿宋_GB2312;仿宋"/>
          <w:sz w:val="32"/>
          <w:szCs w:val="32"/>
        </w:rPr>
        <w:t>2314.09</w:t>
      </w:r>
      <w:r>
        <w:rPr>
          <w:rFonts w:ascii="仿宋_GB2312;仿宋" w:hAnsi="仿宋_GB2312;仿宋" w:cs="仿宋_GB2312;仿宋" w:eastAsia="仿宋_GB2312;仿宋"/>
          <w:sz w:val="32"/>
          <w:szCs w:val="32"/>
        </w:rPr>
        <w:t>万元，主要是由于项目调整。</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ascii="方正仿宋_GBK;宋体" w:hAnsi="方正仿宋_GBK;宋体"/>
          <w:sz w:val="28"/>
        </w:rPr>
        <w:t>82.4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持平，无增减变化；</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无增减变化</w:t>
      </w:r>
      <w:r>
        <w:rPr>
          <w:rFonts w:ascii="仿宋_GB2312;仿宋" w:hAnsi="仿宋_GB2312;仿宋" w:cs="仿宋_GB2312;仿宋" w:eastAsia="仿宋_GB2312;仿宋"/>
          <w:sz w:val="32"/>
          <w:szCs w:val="32"/>
        </w:rPr>
        <w:t>；车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sz w:val="32"/>
          <w:szCs w:val="32"/>
        </w:rPr>
        <w:t>持平</w:t>
      </w:r>
      <w:r>
        <w:rPr>
          <w:rFonts w:ascii="仿宋_GB2312;仿宋" w:hAnsi="仿宋_GB2312;仿宋" w:cs="仿宋_GB2312;仿宋" w:eastAsia="仿宋_GB2312;仿宋"/>
          <w:sz w:val="32"/>
          <w:szCs w:val="32"/>
        </w:rPr>
        <w:t>，无增减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建省级园林县城，我局作为县城绿化、环境卫生主管部门，对标、迎查等情况增多，造成相关接待等情况增多，导致公务接待费支出增加。“三公”经费整体比上年增加</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560"/>
        <w:rPr>
          <w:rFonts w:ascii="方正仿宋_GBK;宋体" w:hAnsi="方正仿宋_GBK;宋体" w:eastAsia="方正仿宋_GBK;宋体"/>
          <w:sz w:val="28"/>
        </w:rPr>
      </w:pPr>
      <w:r>
        <w:rPr>
          <w:rFonts w:ascii="Times New Roman" w:hAnsi="Times New Roman" w:cs="Times New Roman" w:eastAsia="方正仿宋_GBK;宋体"/>
          <w:b/>
          <w:sz w:val="32"/>
          <w:szCs w:val="32"/>
        </w:rPr>
        <w:t>总体绩效目标：</w:t>
      </w:r>
      <w:r>
        <w:rPr>
          <w:rFonts w:eastAsia="方正仿宋_GBK;宋体" w:ascii="方正仿宋_GBK;宋体" w:hAnsi="方正仿宋_GBK;宋体"/>
          <w:sz w:val="28"/>
        </w:rPr>
        <w:t>2017</w:t>
      </w:r>
      <w:r>
        <w:rPr>
          <w:rFonts w:ascii="方正仿宋_GBK;宋体" w:hAnsi="方正仿宋_GBK;宋体" w:eastAsia="方正仿宋_GBK;宋体"/>
          <w:sz w:val="28"/>
        </w:rPr>
        <w:t>年是创建省级园林县城攻坚年，为实现县城建设上水平，我们要全面</w:t>
      </w:r>
      <w:r>
        <w:rPr>
          <w:rFonts w:ascii="方正仿宋_GBK;宋体" w:hAnsi="方正仿宋_GBK;宋体" w:eastAsia="方正仿宋_GBK;宋体"/>
          <w:sz w:val="28"/>
          <w:lang w:eastAsia="zh-CN"/>
        </w:rPr>
        <w:t>贯彻</w:t>
      </w:r>
      <w:r>
        <w:rPr>
          <w:rFonts w:ascii="方正仿宋_GBK;宋体" w:hAnsi="方正仿宋_GBK;宋体" w:eastAsia="方正仿宋_GBK;宋体"/>
          <w:sz w:val="28"/>
        </w:rPr>
        <w:t>落实省市县关于县城建设发展的一系列指示精神，以实施城市化战略为中心，以创建省级园林县城为抓手，科学定位县城功能，谋划实施公园绿化、道路提升、供热改造、住房保障等重点工程，大力开展城容城貌综合整治，全面加强城乡建设和管理，大力开展大气污染防治，加快基础设施建设步伐，改善人居环境，加强依法行政、市场监管和行业管理，促进建筑产业健康发展，加强队伍建设，提高执法水平，全面推进县城建设事业上台阶，为建设“历史文化名城、山水生态宜居之城、旅游目的地之城、休闲养生福地之城”，打造全县域</w:t>
      </w:r>
      <w:r>
        <w:rPr>
          <w:rFonts w:eastAsia="方正仿宋_GBK;宋体" w:ascii="方正仿宋_GBK;宋体" w:hAnsi="方正仿宋_GBK;宋体"/>
          <w:sz w:val="28"/>
        </w:rPr>
        <w:t>3A</w:t>
      </w:r>
      <w:r>
        <w:rPr>
          <w:rFonts w:ascii="方正仿宋_GBK;宋体" w:hAnsi="方正仿宋_GBK;宋体" w:eastAsia="方正仿宋_GBK;宋体"/>
          <w:sz w:val="28"/>
        </w:rPr>
        <w:t>景区发挥积极作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加强组织领导。成立以主要领导为组长，局班子成员为副组长，局属各单位负责人为成员的领导小组，领导小组下设办公室，办公室负责各项事务的协调督导和落实。</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明确任务目标，强化责任意识，将工作任务层层分解，落实到人，倒排工期，挂图作战，确保各项工作按时完成，全面推进县城建设又好又快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开展攻坚行动。坚持突出重点、集中攻坚，有计划分步骤地推进县城建设工作。在“城乡规划提升、基础设施完善、保障性住房、园林城市创建、片区开发建设、环境容貌整治、综合执法管理”等方面开展专项攻坚行动，促进县城建设管理水平提升，更好支撑县城建设总体上水平，实现县城建设可持续发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加大宣传力度。县电视台《今日赞皇》等新闻媒体要开辟专栏，通过开展形式多样的宣传活动，为县城建设营造浓厚氛围。</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深入推进省级园林创建，加快县城建设步伐，在</w:t>
      </w:r>
      <w:r>
        <w:rPr>
          <w:rFonts w:eastAsia="方正仿宋_GBK;宋体" w:ascii="方正仿宋_GBK;宋体" w:hAnsi="方正仿宋_GBK;宋体"/>
          <w:sz w:val="28"/>
        </w:rPr>
        <w:t>2017</w:t>
      </w:r>
      <w:r>
        <w:rPr>
          <w:rFonts w:ascii="方正仿宋_GBK;宋体" w:hAnsi="方正仿宋_GBK;宋体" w:eastAsia="方正仿宋_GBK;宋体"/>
          <w:sz w:val="28"/>
        </w:rPr>
        <w:t>年工作中我们要全面落实省市决策部署，结合我县实际情况，继续发扬迎难而上、敢打敢拼的过硬作风，攻坚克难，履职尽责，把各项工作继续推向深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积极推进市政道路建设工程。谋划实施槐河路西段拓宽改造工程；太行路、龙门大街“白变黑”工程；状元街道路改造工程；县城石臼山街、嶂石岩路、京赞路、滨河路、五马山路、迎宾路、垃圾运输道路亮化工程。二是大力推进省级园林创建工作，严格按照责任分工、时间节点完成谋划的坛山公园二期、水上公园二期、东大街公园、森林公园、南环公园、体育公园、万坡顶遗址、龙门公园、迎宾路绿化、县城入城口和重要节点绿化、林荫停车场建设等工程。三是加快推进县城集中供热工作。四是做好保障性住房建设和农村危房改造工程。五是开展大气污染防治工作。六是做好重点项目工程推进工作。重点实施皇明</w:t>
      </w:r>
      <w:r>
        <w:rPr>
          <w:rFonts w:ascii="方正仿宋_GBK;宋体" w:hAnsi="方正仿宋_GBK;宋体" w:eastAsia="方正仿宋_GBK;宋体"/>
          <w:sz w:val="28"/>
          <w:lang w:eastAsia="zh-CN"/>
        </w:rPr>
        <w:t>污水处理厂</w:t>
      </w:r>
      <w:r>
        <w:rPr>
          <w:rFonts w:ascii="方正仿宋_GBK;宋体" w:hAnsi="方正仿宋_GBK;宋体" w:eastAsia="方正仿宋_GBK;宋体"/>
          <w:sz w:val="28"/>
        </w:rPr>
        <w:t>改造工程、城区生活垃圾卫生填埋场水毁建设工程、嶂石岩污水处理厂重建工程、工业区东区及南区污水处理厂建设工程、实施白鹿桥建设及竹山桥建设工程。七是谋划实施棚户区改造项目。积极开展济河路东片区棚户区改造、加快大斜街片区棚户区改造工程。</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强组织领导。成立以主要领导为组长，局班子成员为副组长，局属各单位负责人为成员的领导小组，领导小组下设办公室，办公室负责各项事务的协调督导和落实。</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明确任务目标，强化责任意识，将工作任务层层分解，落实到人，倒排工期，挂图作战，确保各项工作按时完成，全面推进县城建设又好又快发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开展攻坚行动。坚持突出重点、集中攻坚，有计划分步骤地推进县城建设工作。在“城乡规划提升、基础设施完善、保障性住房、园林城市创建、片区开发建设、环境容貌整治、综合执法管理”等方面开展专项攻坚行动，促进县城建设管理水平提升，更好支撑县城建设总体上水平，实现县城建设可持续发展。</w:t>
      </w:r>
    </w:p>
    <w:p>
      <w:pPr>
        <w:pStyle w:val="Normal"/>
        <w:ind w:firstLine="560"/>
        <w:jc w:val="left"/>
        <w:rPr>
          <w:rFonts w:ascii="Times New Roman" w:hAnsi="Times New Roman" w:eastAsia="方正仿宋_GBK;宋体" w:cs="Times New Roman"/>
          <w:b/>
          <w:b/>
          <w:sz w:val="32"/>
          <w:szCs w:val="32"/>
        </w:rPr>
      </w:pPr>
      <w:r>
        <w:rPr>
          <w:rFonts w:eastAsia="方正仿宋_GBK;宋体" w:ascii="方正仿宋_GBK;宋体" w:hAnsi="方正仿宋_GBK;宋体"/>
          <w:sz w:val="28"/>
        </w:rPr>
        <w:t>4</w:t>
      </w:r>
      <w:r>
        <w:rPr>
          <w:rFonts w:ascii="方正仿宋_GBK;宋体" w:hAnsi="方正仿宋_GBK;宋体" w:eastAsia="方正仿宋_GBK;宋体"/>
          <w:sz w:val="28"/>
        </w:rPr>
        <w:t>、加大宣传力度。县电视台《今日赞皇》等新闻媒体要开辟专栏，通过开展形式多样的宣传活动，为县城建设营造浓厚氛围。</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域城镇体系规划编制，参与各级、各部门依法编制总体规划、专项规划、控制性详细规划、历史文化名城和街区保护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9.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65.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星级公园、园林式单位、小区、街道创建活动，负责城市公园绿地、城市植树、城镇古树名木和风景名胜资源保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住宅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4.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完善县城环卫设施，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及建筑工程招投标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建筑业发展政策、规章制度，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规划法律、法规和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和省市有关城乡规划管理的法律、法规和规定，研究拟订我县城乡规划管理和实施办法，经批准后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的贯彻执行国家和省市有关城乡规划管理的法律、法规和规定，不断扩大规划法律、法规和规定的覆盖面，不断提高全县人民的规划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规划法律、法规和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规划法律、法规和规定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居民的规划法律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法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规划编制及报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县行政辖区内城乡规划（县域城镇体系规划、总体规划等专项规划）的编制及报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编制本级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城城镇体系规划的编制和报批、县城总体规划的编制和报批和各乡镇总体规划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区内户外广告设施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区内户外广告设施规划的编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项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商业网点规划和地下管线综合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区内建设项目、临时建设项目、城市景观项目及城市基础设施项目的规划管理工作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规划区内建设项目和临时建设项目的规划管理工作；核发</w:t>
            </w:r>
            <w:r>
              <w:rPr>
                <w:rFonts w:ascii="黑体" w:hAnsi="黑体" w:eastAsia="黑体"/>
              </w:rPr>
              <w:t>“</w:t>
            </w:r>
            <w:r>
              <w:rPr>
                <w:rFonts w:ascii="方正书宋_GBK;宋体" w:hAnsi="方正书宋_GBK;宋体" w:eastAsia="方正书宋_GBK;宋体"/>
              </w:rPr>
              <w:t>建设项目选址意见书</w:t>
            </w:r>
            <w:r>
              <w:rPr>
                <w:rFonts w:ascii="黑体" w:hAnsi="黑体" w:eastAsia="黑体"/>
              </w:rPr>
              <w:t>”</w:t>
            </w:r>
            <w:r>
              <w:rPr>
                <w:rFonts w:ascii="方正书宋_GBK;宋体" w:hAnsi="方正书宋_GBK;宋体" w:eastAsia="方正书宋_GBK;宋体"/>
              </w:rPr>
              <w:t>、《建设用地规划许可证》、《建设工程规划许可证》、《临时建设工程规划许可证》、《乡村建设规划许可证》；负责建设工程竣工规划核实工作；负责城乡规划档案的收集、管理和利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建设项目完成审批及对全县建设项目进行城乡规划档案管理，</w:t>
            </w:r>
            <w:r>
              <w:rPr>
                <w:rFonts w:ascii="方正书宋_GBK;宋体" w:hAnsi="方正书宋_GBK;宋体" w:eastAsia="方正书宋_GBK;宋体"/>
              </w:rPr>
              <w:t xml:space="preserve"> </w:t>
            </w:r>
            <w:r>
              <w:rPr>
                <w:rFonts w:ascii="方正书宋_GBK;宋体" w:hAnsi="方正书宋_GBK;宋体" w:eastAsia="方正书宋_GBK;宋体"/>
              </w:rPr>
              <w:t>对国土出让地块提出规划设计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与县城有关规划的发展战略研究参与县大型项目的前期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国土规划、区域规划和城市社会经济发展战略研究，参与建设项目可行性研究和项目建议书、设计任务的审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合理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出地块的规划设计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县城规划区内国有土地的划拨、出让、转让、拍卖土地的规划设计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土出让地块提出规划设计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城规划区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城规划区内建设项目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建设项目完成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域内村镇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域内村镇建设项目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建设项目完成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档案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建设项目进行城乡规划档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的建设项目进行及时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景观项目的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区内城市街景规划、室外装修、城市广场、城市雕塑、其它构筑物及规定权限的户外广告设置的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建设项目完成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基础设施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市政工程和地下空间的各项设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项目完成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规划设计单位资质管理和规划勘察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规划设计行业管理和县城乡规划设计单位资质管理；组织城乡规划勘察测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我县中心城区地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地形图测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规划区内的地形图测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我县中心城区地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区内的地形图测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规划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城乡规划区内建设项目的规划实施行为进行监督检查；负责城乡规划的行政执法、执法监督、行政复议和行政应诉工作；负责城乡规划法规的咨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规划体系，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区内建设项目实施进行监督检查和行政执法、执法监督、行政复议和行政应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规划体系，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违章建筑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r>
              <w:rPr>
                <w:rFonts w:eastAsia="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法律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规划法的咨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疑问的规划问题进行解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答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划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规划区内的审批建设项目进行规划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建设项目进行规划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r>
              <w:rPr>
                <w:rFonts w:eastAsia="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Times New Roman" w:ascii="仿宋" w:hAnsi="仿宋"/>
          <w:sz w:val="32"/>
          <w:szCs w:val="24"/>
        </w:rPr>
        <w:t>2017</w:t>
      </w:r>
      <w:r>
        <w:rPr>
          <w:rFonts w:ascii="仿宋" w:hAnsi="仿宋" w:cs="Times New Roman" w:eastAsia="仿宋"/>
          <w:sz w:val="32"/>
          <w:szCs w:val="24"/>
        </w:rPr>
        <w:t>年我单位没有安排政府采购预算，政府采购预算金额为</w:t>
      </w:r>
      <w:r>
        <w:rPr>
          <w:rFonts w:eastAsia="仿宋" w:cs="Times New Roman" w:ascii="仿宋" w:hAnsi="仿宋"/>
          <w:sz w:val="32"/>
          <w:szCs w:val="24"/>
        </w:rPr>
        <w:t>0</w:t>
      </w:r>
      <w:r>
        <w:rPr>
          <w:rFonts w:ascii="仿宋" w:hAnsi="仿宋" w:cs="Times New Roman" w:eastAsia="仿宋"/>
          <w:sz w:val="32"/>
          <w:szCs w:val="24"/>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429.66</w:t>
      </w:r>
      <w:r>
        <w:rPr>
          <w:rFonts w:ascii="仿宋_GB2312;仿宋" w:hAnsi="仿宋_GB2312;仿宋" w:cs="Times New Roman" w:eastAsia="仿宋_GB2312;仿宋"/>
          <w:sz w:val="32"/>
          <w:szCs w:val="32"/>
        </w:rPr>
        <w:t>万元（详见下表）。本年度拟购置的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9.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0.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3</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0.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4.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4.82</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预算安排的</w:t>
      </w:r>
      <w:r>
        <w:rPr>
          <w:rFonts w:cs="仿宋_GB2312;仿宋" w:eastAsia="仿宋_GB2312;仿宋"/>
          <w:sz w:val="32"/>
          <w:szCs w:val="32"/>
        </w:rPr>
        <w:t>一般公共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政府性基金预算财政拨款收入：指县级财政当年预算安排的</w:t>
      </w:r>
      <w:r>
        <w:rPr>
          <w:rFonts w:cs="仿宋_GB2312;仿宋" w:eastAsia="仿宋_GB2312;仿宋"/>
          <w:sz w:val="32"/>
          <w:szCs w:val="32"/>
        </w:rPr>
        <w:t>政府性基金预算</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政设施：一般</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属于国家的基础建设，是指城市建设中的各种公共交通设施、给水、排水、燃气、城市防洪、环境卫生及照明等基础设施建设是城市生存和发展的必不可少的物质基础。</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市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预测城市的发展并管理各项资源以适应其发展的具体方法或过程，以指导已建环境的设计与开发。传统的城市规划多注意城市地区的实体特征。现代城市规划则试图研究各种经济、社会和环境因素对土地使用模式的变化所产生的影响，并制订能反映这种连续相互作用的规划。城市规划通常包括总体规划和详细规划两个阶段。在一些大中城市，总体规划和详细规划之间增加城市分区规划。</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保障性住房：保障性住房是指政府为中低收入住房困难家庭所提供的限定标准、限定价格或租金的住房。</w:t>
      </w:r>
    </w:p>
    <w:p>
      <w:pPr>
        <w:pStyle w:val="Normal"/>
        <w:ind w:firstLine="648"/>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roman"/>
    <w:pitch w:val="default"/>
  </w:font>
  <w:font w:name="方正仿宋_GBK">
    <w:altName w:val="宋体"/>
    <w:charset w:val="86"/>
    <w:family w:val="roman"/>
    <w:pitch w:val="default"/>
  </w:font>
  <w:font w:name="方正书宋_GBK">
    <w:altName w:val="宋体"/>
    <w:charset w:val="86"/>
    <w:family w:val="roman"/>
    <w:pitch w:val="default"/>
  </w:font>
  <w:font w:name="楷体">
    <w:charset w:val="86"/>
    <w:family w:val="modern"/>
    <w:pitch w:val="default"/>
  </w:font>
  <w:font w:name="方正楷体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花开凌乱谁的侧脸。</cp:lastModifiedBy>
  <cp:lastPrinted>2017-02-07T09:57:00Z</cp:lastPrinted>
  <dcterms:modified xsi:type="dcterms:W3CDTF">2024-06-20T01:12:56Z</dcterms:modified>
  <cp:revision>10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7998C32CD4AA2B51D1204543A240A_12</vt:lpwstr>
  </property>
  <property fmtid="{D5CDD505-2E9C-101B-9397-08002B2CF9AE}" pid="3" name="KSOProductBuildVer">
    <vt:lpwstr>2052-12.1.0.16929</vt:lpwstr>
  </property>
  <property fmtid="{D5CDD505-2E9C-101B-9397-08002B2CF9AE}" pid="4" name="commondata">
    <vt:lpwstr>commondata</vt:lpwstr>
  </property>
</Properties>
</file>