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教育违法行为行政处罚（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简易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程序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035</wp:posOffset>
                </wp:positionH>
                <wp:positionV relativeFrom="paragraph">
                  <wp:posOffset>429260</wp:posOffset>
                </wp:positionV>
                <wp:extent cx="831215" cy="57721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42.05pt;margin-top:33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587500</wp:posOffset>
                </wp:positionV>
                <wp:extent cx="514350" cy="444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35.45pt;margin-top:1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2195830</wp:posOffset>
                </wp:positionV>
                <wp:extent cx="848360" cy="127571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9.5pt;margin-top:172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3763645</wp:posOffset>
                </wp:positionV>
                <wp:extent cx="9525" cy="371475"/>
                <wp:effectExtent l="31115" t="635" r="36195" b="635"/>
                <wp:wrapNone/>
                <wp:docPr id="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96.35pt" to="172.75pt,325.55pt" ID="箭头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4725670</wp:posOffset>
                </wp:positionV>
                <wp:extent cx="9525" cy="371475"/>
                <wp:effectExtent l="31115" t="635" r="36195" b="635"/>
                <wp:wrapNone/>
                <wp:docPr id="5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72.1pt" to="174.25pt,401.3pt" ID="箭头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1440</wp:posOffset>
                </wp:positionH>
                <wp:positionV relativeFrom="paragraph">
                  <wp:posOffset>181610</wp:posOffset>
                </wp:positionV>
                <wp:extent cx="2380615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立案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经举报、检查、相关部门移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、上级机关指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等途径发现违法行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，审核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8.95pt;mso-wrap-distance-left:9.05pt;mso-wrap-distance-right:9.05pt;mso-wrap-distance-top:0pt;mso-wrap-distance-bottom:0pt;margin-top:14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立案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经举报、检查、相关部门移送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、上级机关指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等途径发现违法行为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，审核立案。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5955</wp:posOffset>
                </wp:positionH>
                <wp:positionV relativeFrom="paragraph">
                  <wp:posOffset>1002030</wp:posOffset>
                </wp:positionV>
                <wp:extent cx="2380615" cy="1170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处室案件承办人员制作调查询问笔录，告知当事人陈述、申辩权利，听取陈述、申辩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92.15pt;mso-wrap-distance-left:9.05pt;mso-wrap-distance-right:9.05pt;mso-wrap-distance-top:0pt;mso-wrap-distance-bottom:0pt;margin-top:78.9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法处室案件承办人员制作调查询问笔录，告知当事人陈述、申辩权利，听取陈述、申辩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1001395</wp:posOffset>
                </wp:positionV>
                <wp:extent cx="2380615" cy="1199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违法事实确凿并有法定依据，对公民处以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元以下，对法人或者其他组织处以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元以下罚款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对公民、法人、其他组织给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警告的行政处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，当场制作处罚决定书，送达当事人，告知行政诉讼和复议的权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94.45pt;mso-wrap-distance-left:9.05pt;mso-wrap-distance-right:9.05pt;mso-wrap-distance-top:0pt;mso-wrap-distance-bottom:0pt;margin-top:78.8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违法事实确凿并有法定依据，对公民处以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元以下，对法人或者其他组织处以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元以下罚款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对公民、法人、其他组织给予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警告的行政处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，当场制作处罚决定书，送达当事人，告知行政诉讼和复议的权利。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3040380</wp:posOffset>
                </wp:positionV>
                <wp:extent cx="2380615" cy="732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作出处罚决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向主管局领导报告，并于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将处罚决定报政策法规与社办学处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7.65pt;mso-wrap-distance-left:9.05pt;mso-wrap-distance-right:9.05pt;mso-wrap-distance-top:0pt;mso-wrap-distance-bottom:0pt;margin-top:239.4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作出处罚决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向主管局领导报告，并于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将处罚决定报政策法规与社办学处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4139565</wp:posOffset>
                </wp:positionV>
                <wp:extent cx="2371090" cy="5911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6.55pt;mso-wrap-distance-left:9.05pt;mso-wrap-distance-right:9.05pt;mso-wrap-distance-top:0pt;mso-wrap-distance-bottom:0pt;margin-top:325.9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865</wp:posOffset>
                </wp:positionH>
                <wp:positionV relativeFrom="paragraph">
                  <wp:posOffset>5102225</wp:posOffset>
                </wp:positionV>
                <wp:extent cx="2371090" cy="645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0.85pt;mso-wrap-distance-left:9.05pt;mso-wrap-distance-right:9.05pt;mso-wrap-distance-top:0pt;mso-wrap-distance-bottom:0pt;margin-top:401.7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udonghui</cp:lastModifiedBy>
  <cp:lastPrinted>2015-05-04T09:45:00Z</cp:lastPrinted>
  <dcterms:modified xsi:type="dcterms:W3CDTF">2023-12-12T19:35:46Z</dcterms:modified>
  <cp:revision>2</cp:revision>
  <dc:subject/>
  <dc:title>教育违法行为行政处罚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