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教育违法行为行政处罚（一般程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428625</wp:posOffset>
                </wp:positionV>
                <wp:extent cx="833120" cy="57594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41.95pt;margin-top:3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248410</wp:posOffset>
                </wp:positionV>
                <wp:extent cx="514350" cy="4445"/>
                <wp:effectExtent l="0" t="0" r="0" b="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35.3pt;margin-top:98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487805</wp:posOffset>
                </wp:positionV>
                <wp:extent cx="400685" cy="2884805"/>
                <wp:effectExtent l="0" t="0" r="0" b="0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2.6pt;margin-top:117.15pt;width:0pt;height:0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2362835</wp:posOffset>
                </wp:positionV>
                <wp:extent cx="484505" cy="444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6.15pt;margin-top:186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2633345</wp:posOffset>
                </wp:positionV>
                <wp:extent cx="410210" cy="1246505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69.15pt;margin-top:207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4217035</wp:posOffset>
                </wp:positionV>
                <wp:extent cx="3895725" cy="63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.3pt;margin-top:3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3910330</wp:posOffset>
                </wp:positionV>
                <wp:extent cx="12700" cy="582930"/>
                <wp:effectExtent l="0" t="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8.8pt;margin-top:307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4224020</wp:posOffset>
                </wp:positionV>
                <wp:extent cx="635" cy="304165"/>
                <wp:effectExtent l="38100" t="635" r="38100" b="0"/>
                <wp:wrapNone/>
                <wp:docPr id="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32.6pt" to="18.25pt,356.5pt" ID="箭头 2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025</wp:posOffset>
                </wp:positionH>
                <wp:positionV relativeFrom="paragraph">
                  <wp:posOffset>4214495</wp:posOffset>
                </wp:positionV>
                <wp:extent cx="635" cy="304165"/>
                <wp:effectExtent l="38100" t="635" r="38100" b="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331.85pt" to="325.75pt,355.75pt" ID="箭头 2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5431790</wp:posOffset>
                </wp:positionV>
                <wp:extent cx="788035" cy="1121410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.25pt;margin-top:427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5401945</wp:posOffset>
                </wp:positionV>
                <wp:extent cx="9525" cy="371475"/>
                <wp:effectExtent l="31115" t="635" r="36195" b="0"/>
                <wp:wrapNone/>
                <wp:docPr id="11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25.35pt" to="176.5pt,454.55pt" ID="箭头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5398135</wp:posOffset>
                </wp:positionV>
                <wp:extent cx="814070" cy="1134745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43.75pt;margin-top:425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0825</wp:posOffset>
                </wp:positionH>
                <wp:positionV relativeFrom="paragraph">
                  <wp:posOffset>6663055</wp:posOffset>
                </wp:positionV>
                <wp:extent cx="266700" cy="2010410"/>
                <wp:effectExtent l="0" t="0" r="0" b="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9.75pt;margin-top:524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7233285</wp:posOffset>
                </wp:positionV>
                <wp:extent cx="647700" cy="1333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3pt;margin-top:569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7223760</wp:posOffset>
                </wp:positionV>
                <wp:extent cx="647700" cy="13335"/>
                <wp:effectExtent l="0" t="0" r="0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6.3pt;margin-top:568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1440</wp:posOffset>
                </wp:positionH>
                <wp:positionV relativeFrom="paragraph">
                  <wp:posOffset>181610</wp:posOffset>
                </wp:positionV>
                <wp:extent cx="2380615" cy="4946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立案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举报、检查、相关部门移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上级机关指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途径发现违法行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审核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8.95pt;mso-wrap-distance-left:9.05pt;mso-wrap-distance-right:9.05pt;mso-wrap-distance-top:0pt;mso-wrap-distance-bottom:0pt;margin-top:14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立案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举报、检查、相关部门移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、上级机关指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途径发现违法行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，审核立案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1000760</wp:posOffset>
                </wp:positionV>
                <wp:extent cx="2380615" cy="4946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执法科室依法调查取证，需要证据先行登记保存的，履行相关审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8.95pt;mso-wrap-distance-left:9.05pt;mso-wrap-distance-right:9.05pt;mso-wrap-distance-top:0pt;mso-wrap-distance-bottom:0pt;margin-top:78.8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执法科室依法调查取证，需要证据先行登记保存的，履行相关审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000760</wp:posOffset>
                </wp:positionV>
                <wp:extent cx="2380615" cy="494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执法科室依据调查结果提出处罚建议，报政策法规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8.95pt;mso-wrap-distance-left:9.05pt;mso-wrap-distance-right:9.05pt;mso-wrap-distance-top:0pt;mso-wrap-distance-bottom:0pt;margin-top:78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执法科室依据调查结果提出处罚建议，报政策法规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1887220</wp:posOffset>
                </wp:positionV>
                <wp:extent cx="2380615" cy="951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政社科依据法律法规规定，审查处罚建议是否合法，是否存在显失公正等行为。属重大执法决定的按照重大决定法制审核程序审核，其他按照一般程序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4.9pt;mso-wrap-distance-left:9.05pt;mso-wrap-distance-right:9.05pt;mso-wrap-distance-top:0pt;mso-wrap-distance-bottom:0pt;margin-top:148.6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政社科依据法律法规规定，审查处罚建议是否合法，是否存在显失公正等行为。属重大执法决定的按照重大决定法制审核程序审核，其他按照一般程序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2143760</wp:posOffset>
                </wp:positionV>
                <wp:extent cx="2380615" cy="4946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管局领导对处罚建议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8.95pt;mso-wrap-distance-left:9.05pt;mso-wrap-distance-right:9.05pt;mso-wrap-distance-top:0pt;mso-wrap-distance-bottom:0pt;margin-top:168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主管局领导对处罚建议签署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3039745</wp:posOffset>
                </wp:positionV>
                <wp:extent cx="2380615" cy="8750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科室向当事人送达行政处罚事先告知书，符合听证条件的，还应送达听证告知书，告知管理相对人有陈述、申辩或依法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8.9pt;mso-wrap-distance-left:9.05pt;mso-wrap-distance-right:9.05pt;mso-wrap-distance-top:0pt;mso-wrap-distance-bottom:0pt;margin-top:239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科室向当事人送达行政处罚事先告知书，符合听证条件的，还应送达听证告知书，告知管理相对人有陈述、申辩或依法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960</wp:posOffset>
                </wp:positionH>
                <wp:positionV relativeFrom="paragraph">
                  <wp:posOffset>4516755</wp:posOffset>
                </wp:positionV>
                <wp:extent cx="1683385" cy="915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听证条件，当事人提出听证申请的，依法组织听证，经听证后，制作听证报告，报局领导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05pt;mso-wrap-distance-left:9.05pt;mso-wrap-distance-right:9.05pt;mso-wrap-distance-top:0pt;mso-wrap-distance-bottom:0pt;margin-top:355.6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符合听证条件，当事人提出听证申请的，依法组织听证，经听证后，制作听证报告，报局领导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4497705</wp:posOffset>
                </wp:positionV>
                <wp:extent cx="1683385" cy="915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提出陈述、申辩的，执法科室对当事人的陈述、申辩意见，提出处理建议，报局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05pt;mso-wrap-distance-left:9.05pt;mso-wrap-distance-right:9.05pt;mso-wrap-distance-top:0pt;mso-wrap-distance-bottom:0pt;margin-top:354.1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提出陈述、申辩的，执法科室对当事人的陈述、申辩意见，提出处理建议，报局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3440</wp:posOffset>
                </wp:positionH>
                <wp:positionV relativeFrom="paragraph">
                  <wp:posOffset>4488180</wp:posOffset>
                </wp:positionV>
                <wp:extent cx="1683385" cy="9150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放弃陈述、申辩或听证权利或在法定期限内未提出陈述、申辩或听证申请的，处罚建议报局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05pt;mso-wrap-distance-left:9.05pt;mso-wrap-distance-right:9.05pt;mso-wrap-distance-top:0pt;mso-wrap-distance-bottom:0pt;margin-top:353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放弃陈述、申辩或听证权利或在法定期限内未提出陈述、申辩或听证申请的，处罚建议报局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5755005</wp:posOffset>
                </wp:positionV>
                <wp:extent cx="1683385" cy="9150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管局领导审批处罚决定，符合集体研究决定的，还应由局党组会集体研究决定后做出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72.05pt;mso-wrap-distance-left:9.05pt;mso-wrap-distance-right:9.05pt;mso-wrap-distance-top:0pt;mso-wrap-distance-bottom:0pt;margin-top:453.1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主管局领导审批处罚决定，符合集体研究决定的，还应由局党组会集体研究决定后做出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2125</wp:posOffset>
                </wp:positionH>
                <wp:positionV relativeFrom="paragraph">
                  <wp:posOffset>6927850</wp:posOffset>
                </wp:positionV>
                <wp:extent cx="1490980" cy="5911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处罚决定送达当事人，告知诉讼和复议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6.55pt;mso-wrap-distance-left:9.05pt;mso-wrap-distance-right:9.05pt;mso-wrap-distance-top:0pt;mso-wrap-distance-bottom:0pt;margin-top:545.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处罚决定送达当事人，告知诉讼和复议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6946900</wp:posOffset>
                </wp:positionV>
                <wp:extent cx="1490980" cy="5911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行，重大行政处罚还应报县法治办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6.55pt;mso-wrap-distance-left:9.05pt;mso-wrap-distance-right:9.05pt;mso-wrap-distance-top:0pt;mso-wrap-distance-bottom:0pt;margin-top:547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行，重大行政处罚还应报县法治办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5075</wp:posOffset>
                </wp:positionH>
                <wp:positionV relativeFrom="paragraph">
                  <wp:posOffset>6927850</wp:posOffset>
                </wp:positionV>
                <wp:extent cx="1490980" cy="5911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6.55pt;mso-wrap-distance-left:9.05pt;mso-wrap-distance-right:9.05pt;mso-wrap-distance-top:0pt;mso-wrap-distance-bottom:0pt;margin-top:545.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13323011735</cp:lastModifiedBy>
  <cp:lastPrinted>2015-05-05T01:45:00Z</cp:lastPrinted>
  <dcterms:modified xsi:type="dcterms:W3CDTF">2025-04-24T07:44:54Z</dcterms:modified>
  <cp:revision>2</cp:revision>
  <dc:subject/>
  <dc:title>教育违法行为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752F7D7A4D2A94DABF10F80FD9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hMzhmNjU3NDU2YjNiYWExNDJlM2Y4YTNjMzYyNWIiLCJ1c2VySWQiOiIxNTUwMjQwMDk2In0=</vt:lpwstr>
  </property>
</Properties>
</file>