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3"/>
          <w:w w:val="6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3"/>
          <w:w w:val="60"/>
          <w:kern w:val="0"/>
          <w:sz w:val="32"/>
          <w:szCs w:val="32"/>
          <w:lang w:val="en-US" w:eastAsia="zh-CN"/>
        </w:rPr>
      </w:r>
      <w:bookmarkStart w:id="0" w:name="TITLE"/>
      <w:bookmarkStart w:id="1" w:name="TITL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3"/>
          <w:w w:val="6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3"/>
          <w:w w:val="6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3"/>
          <w:w w:val="6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pacing w:val="-3"/>
          <w:w w:val="60"/>
          <w:kern w:val="0"/>
          <w:sz w:val="32"/>
          <w:szCs w:val="32"/>
          <w:lang w:val="en-US" w:eastAsia="zh-CN"/>
        </w:rPr>
        <w:t>2024-01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赞皇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制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抽查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落实国家和省委省政府关于全面实施“双随机、一公开”监管工作要求，贯彻落实县《关于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“双随机、一公开”监管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双随机办</w:t>
      </w:r>
      <w:r>
        <w:rPr>
          <w:rFonts w:ascii="仿宋_GB2312" w:hAnsi="仿宋_GB2312" w:cs="仿宋_GB2312" w:eastAsia="仿宋_GB2312"/>
          <w:sz w:val="32"/>
          <w:szCs w:val="32"/>
        </w:rPr>
        <w:t>文件通知要求，结合工作实际，制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“双随机、一公开”监管工作抽查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双随机、一公开”抽查工作组织</w:t>
      </w:r>
      <w:r>
        <w:rPr>
          <w:rFonts w:ascii="黑体" w:hAnsi="黑体" w:cs="黑体" w:eastAsia="黑体"/>
          <w:sz w:val="32"/>
          <w:szCs w:val="32"/>
          <w:lang w:eastAsia="zh-CN"/>
        </w:rPr>
        <w:t>领导</w:t>
      </w:r>
      <w:r>
        <w:rPr>
          <w:rFonts w:ascii="黑体" w:hAnsi="黑体" w:cs="黑体" w:eastAsia="黑体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“双随机、一公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</w:t>
      </w:r>
      <w:r>
        <w:rPr>
          <w:rFonts w:ascii="仿宋_GB2312" w:hAnsi="仿宋_GB2312" w:cs="仿宋_GB2312" w:eastAsia="仿宋_GB2312"/>
          <w:sz w:val="32"/>
          <w:szCs w:val="32"/>
        </w:rPr>
        <w:t>工作取得明显实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成立“双随机、一公开”监管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建局负责人  米彦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 局 长 李路明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 赵永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党组成员 安卫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 张志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级主任科员 张秀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股站的股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度抽查时间、内容、抽查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查时间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次：联合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查内容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对建筑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地产企业、燃气企业、物业企业等抽查事项清单规定的所有检查事项实施全覆盖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查比例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eastAsia="楷体_GB2312" w:cs="楷体_GB2312" w:ascii="楷体_GB2312" w:hAnsi="楷体_GB2312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高思想认识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完善工作机制，提升监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强化考核督导，落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结果全部公开，接受社会监督。对抽查发现的违法违纪行为，依法依规严格惩处，坚决维护建筑及房产市场管理秩序。有涉嫌违法犯罪行为的，移交相关部门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赞皇县住房和城乡建设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一次跨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随机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textAlignment w:val="auto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赞皇县住房和城乡建设局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en-US" w:eastAsia="zh-CN"/>
        </w:rPr>
        <w:t>第二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跨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部门联合抽查工作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赞皇县住房和城乡建设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57"/>
        <w:textAlignment w:val="auto"/>
        <w:rPr>
          <w:rFonts w:ascii="宋体" w:hAnsi="宋体" w:cs="宋体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157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赞皇县住房和城乡建设局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第一次跨部门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联合随机抽查工作计划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4"/>
        <w:gridCol w:w="865"/>
        <w:gridCol w:w="1058"/>
        <w:gridCol w:w="700"/>
        <w:gridCol w:w="736"/>
        <w:gridCol w:w="4784"/>
        <w:gridCol w:w="728"/>
        <w:gridCol w:w="773"/>
        <w:gridCol w:w="740"/>
        <w:gridCol w:w="933"/>
      </w:tblGrid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11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赞皇县住房和城乡建设局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第一次跨部门联合随机抽查工作计划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赞皇县住房和城乡建设局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第一次跨部门联合随机抽查工作计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建局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城乡建设行业各类企业资质许可后监督检查；住房城乡建设领域人员资格许可后监督检查；建筑市场监督检查；建设工程安全生产监督检查；工程建设标准监督检查；房地产市场监督检查；关闭、闲置、拆除城市环卫设施许可后的监督检查；特殊车辆在城市道路上行驶（包括经过城市桥梁）审批后的监督检查；城市建筑垃圾处置核准后的监督检查；因工程建设确需改装、拆除或者迁移城市公共供水设施的审批后的监督检查；设置大型户外广告及城市建筑物、设施上悬挂、张贴宣传品的检查；市政设施建设类审批（挖掘道路）；对已建成运行的垃圾处理设施运营状况和处理效果进行检查；临时性建筑物搭建、堆放物料、占道施工审批后的监督检查；建设工程消防设计审查验收监督检查；建筑施工扬尘污染防治监督检查；城市树木移植或砍伐审批后的监管。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督管理局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事项检查；公示信息检查；价格行为检查；广告行为的检查，餐饮服务监督检查；特种设备常规监督检查；特种设备证后监督检查。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对建设项目（含海岸工程建设项目）、排放污染物的企业事业单位和其他生产经营者的检查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行业、房地产行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皇县住房和城乡建设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皇县市场监督管理局、赞皇县生态环境分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795" w:hRule="atLeast"/>
        </w:trPr>
        <w:tc>
          <w:tcPr>
            <w:tcW w:w="1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157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eastAsia="zh-CN"/>
        </w:rPr>
        <w:t>赞皇县住房和城乡建设局</w:t>
      </w: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val="en-US" w:eastAsia="zh-CN"/>
        </w:rPr>
        <w:t>第二次跨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部门联合抽查工作计划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31"/>
        <w:gridCol w:w="819"/>
        <w:gridCol w:w="948"/>
        <w:gridCol w:w="764"/>
        <w:gridCol w:w="819"/>
        <w:gridCol w:w="4520"/>
        <w:gridCol w:w="985"/>
        <w:gridCol w:w="741"/>
        <w:gridCol w:w="1207"/>
        <w:gridCol w:w="1225"/>
      </w:tblGrid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赞皇县住房和城乡建设局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第二次跨部门联合随机抽查工作计划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赞皇县住房和城乡建设局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第二次跨部门联合随机抽查工作计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业服务企业经营行为监督检查；燃气、供热监督检查；燃气经营者改动市政燃气设施审批许可后的监督检查；城市生活垃圾及餐厨废弃物处置许可后的监督检查；城市供水水质监督检查。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事项检查；公示信息检查；价格行为检查；广告行为的检查，餐饮服务监督检查；特种设备常规监督检查；特种设备证后监督检查。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大队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单位履行法定消防安全职责情况的监督抽查；对使用领域消防产品质量的监督检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企业、物业企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皇县住房和城乡建设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皇县市场监督管理局、赞皇县消防救援大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13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828" w:hRule="atLeast"/>
        </w:trPr>
        <w:tc>
          <w:tcPr>
            <w:tcW w:w="13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抽查计划名称为：年度</w:t>
            </w:r>
            <w:r>
              <w:rPr/>
              <w:t>+</w:t>
            </w:r>
            <w:r>
              <w:rPr/>
              <w:t>市级</w:t>
            </w:r>
            <w:r>
              <w:rPr/>
              <w:t>+</w:t>
            </w:r>
            <w:r>
              <w:rPr/>
              <w:t>部门联合抽查</w:t>
            </w:r>
            <w:r>
              <w:rPr/>
              <w:t>+</w:t>
            </w:r>
            <w:r>
              <w:rPr/>
              <w:t>序号。</w:t>
            </w:r>
          </w:p>
          <w:p>
            <w:pPr>
              <w:pStyle w:val="2"/>
              <w:spacing w:before="0" w:after="120"/>
              <w:ind w:left="0" w:firstLine="630"/>
              <w:jc w:val="left"/>
              <w:rPr/>
            </w:pPr>
            <w:r>
              <w:rPr/>
              <w:t>2.</w:t>
            </w:r>
            <w:r>
              <w:rPr/>
              <w:t>对照《石家庄市市场监管领域部门联合抽查事项清单》中发起部门，无特殊原则均应牵头发起。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啜墨看茶</cp:lastModifiedBy>
  <cp:lastPrinted>2024-01-25T11:06:00Z</cp:lastPrinted>
  <dcterms:modified xsi:type="dcterms:W3CDTF">2024-01-25T03:07:32Z</dcterms:modified>
  <cp:revision>5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844172E94C23814A9198109ACA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