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1/atm/7/2024012209280492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