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赞皇县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行政中心</w:t>
      </w:r>
      <w:r>
        <w:rPr>
          <w:rFonts w:eastAsia="方正小标宋_GBK;宋体"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年部门预算信息公开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</w:rPr>
        <w:t>《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Times New Roman" w:eastAsia="仿宋"/>
          <w:sz w:val="32"/>
          <w:szCs w:val="32"/>
        </w:rPr>
        <w:t>预算法》</w:t>
      </w:r>
      <w:r>
        <w:rPr>
          <w:rFonts w:ascii="仿宋" w:hAnsi="仿宋" w:cs="Times New Roman" w:eastAsia="仿宋"/>
          <w:sz w:val="32"/>
          <w:szCs w:val="32"/>
        </w:rPr>
        <w:t>《地方预决算公开操作规程》和《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级预算公开办法》</w:t>
      </w:r>
      <w:r>
        <w:rPr>
          <w:rFonts w:ascii="仿宋" w:hAnsi="仿宋" w:cs="Times New Roman" w:eastAsia="仿宋"/>
          <w:sz w:val="32"/>
          <w:szCs w:val="32"/>
        </w:rPr>
        <w:t>规定</w:t>
      </w:r>
      <w:r>
        <w:rPr>
          <w:rFonts w:ascii="仿宋" w:hAnsi="仿宋" w:cs="Times New Roman" w:eastAsia="仿宋"/>
          <w:sz w:val="32"/>
          <w:szCs w:val="32"/>
        </w:rPr>
        <w:t>，现将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赞皇县行政服务中心</w:t>
      </w:r>
      <w:r>
        <w:rPr>
          <w:rFonts w:ascii="仿宋" w:hAnsi="仿宋" w:cs="Times New Roman" w:eastAsia="仿宋"/>
          <w:sz w:val="32"/>
          <w:szCs w:val="32"/>
        </w:rPr>
        <w:t>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结合有关部门积极创新本县行政审批和非税收入管理的方式方法，对进入中心的行政审批和非税收入事项的办理实施统一管理和监督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（二）制定中心的管理细则，组织进驻中心的各行政部门提供规范、高效、优质服务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（三）负责进驻中心的各行政部门工作人员的管理教育工作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（四）会同监察机关对进驻中心各部门的相关工作进行行政效能监督检查；会同财政和价格部门对执收单位的收费活动进行监督检查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（五）负责涉及多个行政部门审批事项的组织协调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（六）县政府交办的其他事项。</w:t>
      </w:r>
    </w:p>
    <w:p>
      <w:pPr>
        <w:pStyle w:val="Normal"/>
        <w:ind w:firstLine="624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  <w:szCs w:val="32"/>
        </w:rPr>
        <w:t>中心内设综合科、信息化办公室、内部监察科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科室。股级职数各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赞皇县行政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保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eastAsia="zh-CN"/>
        </w:rPr>
        <w:t>部门</w:t>
      </w:r>
      <w:r>
        <w:rPr>
          <w:rFonts w:ascii="仿宋" w:hAnsi="仿宋" w:cs="Times New Roman" w:eastAsia="仿宋"/>
          <w:sz w:val="32"/>
          <w:szCs w:val="32"/>
        </w:rPr>
        <w:t>实行综合预算，即全部收入和支出都反映</w:t>
      </w:r>
      <w:r>
        <w:rPr>
          <w:rFonts w:ascii="仿宋" w:hAnsi="仿宋" w:cs="Times New Roman" w:eastAsia="仿宋"/>
          <w:sz w:val="32"/>
          <w:szCs w:val="32"/>
        </w:rPr>
        <w:t>在部门</w:t>
      </w:r>
      <w:r>
        <w:rPr>
          <w:rFonts w:ascii="仿宋" w:hAnsi="仿宋" w:cs="Times New Roman" w:eastAsia="仿宋"/>
          <w:sz w:val="32"/>
          <w:szCs w:val="32"/>
        </w:rPr>
        <w:t>预算中。</w:t>
      </w:r>
      <w:r>
        <w:rPr>
          <w:rFonts w:ascii="仿宋" w:hAnsi="仿宋" w:cs="Times New Roman" w:eastAsia="仿宋"/>
          <w:sz w:val="32"/>
          <w:szCs w:val="32"/>
        </w:rPr>
        <w:t>具体情况如下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140.82</w:t>
      </w:r>
      <w:r>
        <w:rPr>
          <w:rFonts w:ascii="仿宋_GB2312" w:hAnsi="仿宋_GB2312" w:cs="仿宋_GB2312" w:eastAsia="仿宋_GB2312"/>
          <w:sz w:val="32"/>
          <w:szCs w:val="32"/>
        </w:rPr>
        <w:t>万元，其中：非限额补助</w:t>
      </w:r>
      <w:r>
        <w:rPr>
          <w:rFonts w:eastAsia="仿宋_GB2312" w:cs="仿宋_GB2312" w:ascii="仿宋_GB2312" w:hAnsi="仿宋_GB2312"/>
          <w:sz w:val="32"/>
          <w:szCs w:val="32"/>
        </w:rPr>
        <w:t>140.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单位年度部门预算中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支出预算为</w:t>
      </w:r>
      <w:r>
        <w:rPr>
          <w:rFonts w:eastAsia="仿宋_GB2312" w:cs="仿宋_GB2312" w:ascii="仿宋_GB2312" w:hAnsi="仿宋_GB2312"/>
          <w:sz w:val="32"/>
          <w:szCs w:val="32"/>
        </w:rPr>
        <w:t>140.82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40.82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36.82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比上年增减情况</w:t>
      </w:r>
    </w:p>
    <w:p>
      <w:pPr>
        <w:pStyle w:val="Normal"/>
        <w:ind w:firstLine="648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2.75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减少</w:t>
      </w:r>
      <w:r>
        <w:rPr>
          <w:rFonts w:eastAsia="仿宋_GB2312" w:cs="仿宋_GB2312" w:ascii="仿宋_GB2312" w:hAnsi="仿宋_GB2312"/>
          <w:sz w:val="32"/>
          <w:szCs w:val="32"/>
        </w:rPr>
        <w:t>2.75</w:t>
      </w:r>
      <w:r>
        <w:rPr>
          <w:rFonts w:ascii="仿宋_GB2312" w:hAnsi="仿宋_GB2312" w:cs="仿宋_GB2312" w:eastAsia="仿宋_GB2312"/>
          <w:sz w:val="32"/>
          <w:szCs w:val="32"/>
        </w:rPr>
        <w:t>万元，原因是临时工工资去年填公用，今年填生活补助；项目支出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cs="宋体" w:ascii="宋体" w:hAnsi="宋体"/>
          <w:sz w:val="30"/>
          <w:szCs w:val="30"/>
        </w:rPr>
        <w:t xml:space="preserve">2016 </w:t>
      </w:r>
      <w:r>
        <w:rPr>
          <w:rFonts w:ascii="宋体" w:hAnsi="宋体" w:cs="宋体"/>
          <w:sz w:val="30"/>
          <w:szCs w:val="30"/>
        </w:rPr>
        <w:t>年持平，无增减变化。</w:t>
      </w:r>
    </w:p>
    <w:p>
      <w:pPr>
        <w:pStyle w:val="Normal"/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证机关正常运转的办公及印刷费、邮电费、差旅费、专用材料及一般设备购置费、办公用房水电费、办公用房取暖费、日常维修费、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财政拨款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持平，无增减变化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持平，无增减变化；公务接待费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持平，无增减变化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一）年度发展规划目标</w:t>
      </w:r>
    </w:p>
    <w:p>
      <w:pPr>
        <w:pStyle w:val="Normal"/>
        <w:ind w:firstLine="643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总体绩效目标：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推进行政审批制度改革，把具有行政审批职能部单位的行政审批事项集中到一个科室，该科室向政务中心集中。所有行政审批项目进驻政务中心到位，行政审批职能授权窗口到位，实现“两集中两到位”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、电、气、电视、电话、网络、等便民事项全部在行政服务中心办理，做到群众、企业进中心就能办成事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实现村民大事不出乡、小事不出村目标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提质提效、实现企业设立变更等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承诺实现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立等可取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实现县乡村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网，实现网上办公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引入银行、中介机构多种服务更便民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使中心运行、人员操作流程有章可循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真正实现无缝隙服务、更便民利民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使全县三级代办机构达到服务高效、透明运行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使全县三级代办机构工作人员做到业务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练</w:t>
      </w:r>
      <w:r>
        <w:rPr>
          <w:rFonts w:ascii="仿宋_GB2312" w:hAnsi="仿宋_GB2312" w:cs="仿宋_GB2312" w:eastAsia="仿宋_GB2312"/>
          <w:sz w:val="32"/>
          <w:szCs w:val="32"/>
        </w:rPr>
        <w:t>、高效服务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通过督查实现中心入驻单位应进必进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使全县非税收入工作规范运行、管理有效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办理事项文书规范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执收单位收费行为规范合理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使涉及重大项目审批的进驻中心单位项目进驻中心并高效、透明运行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实行重大项目联审联批会议机制，发挥中心一站式作用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完成政府交给的其他任务。</w:t>
      </w:r>
    </w:p>
    <w:p>
      <w:pPr>
        <w:pStyle w:val="Normal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仿宋_GB2312" w:eastAsia="楷体"/>
          <w:b/>
          <w:sz w:val="32"/>
          <w:szCs w:val="32"/>
        </w:rPr>
        <w:t>（二）实现本年度规划目标的保障措施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结合法制办、编办继续推进行政审批制度改革工作；结合监察局、收费局、财政局对进驻中心单位非税收入工作进行统一监督管理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完善中心制度建设，做好中心的宣传工作；开展无缝隙服务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各单位进驻人员进行文明礼仪、业务流程操作技能等方面培训管理工作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会同监察机关对进驻中心各部门的相关工作进行行政效能监督检查；会同财政和价格部门对执收单位的收费活动进行监督检查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涉及多个行政部门审批事项的组织协调。</w:t>
      </w:r>
    </w:p>
    <w:p>
      <w:pPr>
        <w:pStyle w:val="Normal"/>
        <w:numPr>
          <w:ilvl w:val="0"/>
          <w:numId w:val="0"/>
        </w:numPr>
        <w:ind w:firstLine="1285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  <w:lang w:eastAsia="zh-CN"/>
        </w:rPr>
        <w:t>（三）</w:t>
      </w:r>
      <w:r>
        <w:rPr>
          <w:rFonts w:ascii="楷体" w:hAnsi="楷体" w:cs="仿宋_GB2312" w:eastAsia="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b/>
          <w:b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创新行政审批和非税收入管理的方式方法，并对进驻中心的事项进行管理和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合法制办、编办继续推进行政审批制度改革工作；结合监察局、收费局、财政局对进驻中心单位非税收入工作进行统一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审批方式，实现行政审批流程再造，优化政务环境。创新非税收入征管模式，强化对进驻中心单位事项和非税收入征管监督管理，实现依法征管，源头控制，以票控收，应收尽收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两集中两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继续深入推进全县行政审批制度改革暨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集中两到位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，大力简政放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行政审批制度改革，把具有行政审批职能部单位的行政审批事项集中到一个科室，该科室向政务中心集中。所有行政审批项目进驻政务中心到位，行政审批职能授权窗口到位，实现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集中两到位</w:t>
            </w:r>
            <w:r>
              <w:rPr>
                <w:rFonts w:ascii="黑体" w:hAnsi="黑体" w:eastAsia="黑体"/>
              </w:rPr>
              <w:t>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进驻率和各单位项目人员进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便民代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入推进便民服务、大项目服务全程代办，规范集中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、电、气、电视、电话、网络、等便民事项全部在行政服务中心办理，做到群众、企业进中心就能办成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各种便民服务项目、重点项目进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县乡村三级联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中心局域网，实现县、乡、村三级联网，建设审批网络、监察监控两个平台，完善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级联网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终端设备制度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县乡村三级联网，网上办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乡镇各村联网及实现网上办公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移动审批平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行政审批</w:t>
            </w:r>
            <w:r>
              <w:rPr>
                <w:rFonts w:eastAsia="方正书宋_GBK;宋体" w:ascii="方正书宋_GBK;宋体" w:hAnsi="方正书宋_GBK;宋体"/>
              </w:rPr>
              <w:t>APP</w:t>
            </w:r>
            <w:r>
              <w:rPr>
                <w:rFonts w:ascii="方正书宋_GBK;宋体" w:hAnsi="方正书宋_GBK;宋体" w:eastAsia="方正书宋_GBK;宋体"/>
              </w:rPr>
              <w:t>手机客户端，实现移动办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行政审批不受场地、时间限制，进一步提高办事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效率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网络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互联网费、政务外网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中心各种审批业务正常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批业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扩充中心服务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充中心服务职能，引入银行网点、中介机构，服务更便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入银行、中介机构多种服务更便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便民服务群众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制定管理细则，组织进驻单位提供高效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中心制度建设，做好中心的宣传工作；开展无缝隙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完善制度建设，中心服务行为更高效廉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完善中心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中心制度建设，宣传制度、人员培训手册等宣传材料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中心运行、人员操作流程有章可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事须知流程群众知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办政府交给的其他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行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帮扶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即帮扶一个贫困村、帮扶贫困村一个脱贫项目、单位每位党员干部帮扶一个贫困户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精准扶贫工作精神帮助所包村，早日脱贫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黑体" w:hAnsi="黑体" w:eastAsia="黑体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帮扶</w:t>
            </w:r>
            <w:r>
              <w:rPr>
                <w:rFonts w:ascii="黑体" w:hAnsi="黑体" w:eastAsia="黑体"/>
                <w:b/>
              </w:rPr>
              <w:t>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一个脱贫项目、单位每位党员干部帮扶一个贫困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帮扶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责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帮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x</w:t>
            </w:r>
            <w:r>
              <w:rPr>
                <w:rFonts w:eastAsia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</w:t>
      </w:r>
      <w:r>
        <w:rPr>
          <w:rFonts w:eastAsia="仿宋" w:cs="Times New Roman" w:ascii="仿宋" w:hAnsi="仿宋"/>
          <w:sz w:val="32"/>
          <w:szCs w:val="24"/>
        </w:rPr>
        <w:t>2017</w:t>
      </w:r>
      <w:r>
        <w:rPr>
          <w:rFonts w:ascii="仿宋" w:hAnsi="仿宋" w:cs="Times New Roman" w:eastAsia="仿宋"/>
          <w:sz w:val="32"/>
          <w:szCs w:val="24"/>
        </w:rPr>
        <w:t>年我</w:t>
      </w:r>
      <w:r>
        <w:rPr>
          <w:rFonts w:ascii="仿宋" w:hAnsi="仿宋" w:cs="Times New Roman" w:eastAsia="仿宋"/>
          <w:sz w:val="32"/>
          <w:szCs w:val="24"/>
          <w:lang w:eastAsia="zh-CN"/>
        </w:rPr>
        <w:t>部门</w:t>
      </w:r>
      <w:r>
        <w:rPr>
          <w:rFonts w:ascii="仿宋" w:hAnsi="仿宋" w:cs="Times New Roman" w:eastAsia="仿宋"/>
          <w:sz w:val="32"/>
          <w:szCs w:val="24"/>
        </w:rPr>
        <w:t>没有安排政府采购预算，政府采购预算金额为</w:t>
      </w:r>
      <w:r>
        <w:rPr>
          <w:rFonts w:eastAsia="仿宋" w:cs="Times New Roman" w:ascii="仿宋" w:hAnsi="仿宋"/>
          <w:sz w:val="32"/>
          <w:szCs w:val="24"/>
        </w:rPr>
        <w:t>0</w:t>
      </w:r>
      <w:r>
        <w:rPr>
          <w:rFonts w:ascii="仿宋" w:hAnsi="仿宋" w:cs="Times New Roman" w:eastAsia="仿宋"/>
          <w:sz w:val="32"/>
          <w:szCs w:val="24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sz w:val="32"/>
          <w:szCs w:val="32"/>
        </w:rPr>
        <w:t>96.48</w:t>
      </w:r>
      <w:r>
        <w:rPr>
          <w:rFonts w:ascii="仿宋_GB2312" w:hAnsi="仿宋_GB2312" w:cs="Times New Roman" w:eastAsia="仿宋_GB2312"/>
          <w:sz w:val="32"/>
          <w:szCs w:val="32"/>
        </w:rPr>
        <w:t>万元（详见下表）。本年度拟购置的固定资产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赞皇县县直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.4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.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八．</w:t>
      </w: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预算安排的一般公共预算资金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府性基金预算财政拨款收入：指县级财政当年预算安排的</w:t>
      </w:r>
      <w:r>
        <w:rPr>
          <w:rFonts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-方正超大字符集;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-方正超大字符集;宋体"/>
          <w:b/>
          <w:bCs/>
          <w:sz w:val="30"/>
          <w:szCs w:val="30"/>
        </w:rPr>
        <w:t>九、其他需要说明的事项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无其他需要说明的事项</w:t>
      </w:r>
      <w:r>
        <w:rPr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于静</cp:lastModifiedBy>
  <cp:lastPrinted>2017-02-07T09:57:00Z</cp:lastPrinted>
  <dcterms:modified xsi:type="dcterms:W3CDTF">2024-01-16T06:50:36Z</dcterms:modified>
  <cp:revision>4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E6043924E4100887A6FB5D1F33FEF_12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