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西龙门乡人民政府</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2018</w:t>
      </w:r>
      <w:r>
        <w:rPr>
          <w:rFonts w:ascii="仿宋_GB2312;仿宋" w:hAnsi="仿宋_GB2312;仿宋" w:cs="仿宋_GB2312;仿宋" w:eastAsia="仿宋_GB2312;仿宋"/>
          <w:b/>
          <w:bCs/>
          <w:sz w:val="44"/>
          <w:szCs w:val="44"/>
        </w:rPr>
        <w:t>年部门预算信息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地方预决算公开操作规程》和《县级预算公开办法》规定，现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ind w:firstLine="640"/>
        <w:rPr>
          <w:rFonts w:ascii="仿宋_GB2312;仿宋" w:hAnsi="仿宋_GB2312;仿宋" w:eastAsia="仿宋_GB2312;仿宋" w:cs="仿宋_GB2312;仿宋"/>
          <w:b/>
          <w:b/>
          <w:bCs/>
          <w:sz w:val="32"/>
          <w:szCs w:val="32"/>
        </w:rPr>
      </w:pPr>
      <w:r>
        <w:rPr>
          <w:rFonts w:ascii="黑体" w:hAnsi="黑体" w:cs="Times New Roman" w:eastAsia="黑体"/>
          <w:sz w:val="32"/>
          <w:szCs w:val="32"/>
        </w:rPr>
        <w:t>一、</w:t>
      </w:r>
      <w:r>
        <w:rPr>
          <w:rFonts w:ascii="仿宋_GB2312;仿宋" w:hAnsi="仿宋_GB2312;仿宋" w:cs="仿宋_GB2312;仿宋" w:eastAsia="仿宋_GB2312;仿宋"/>
          <w:b/>
          <w:bCs/>
          <w:sz w:val="32"/>
          <w:szCs w:val="32"/>
        </w:rPr>
        <w:t>部门职责及机构设置情况</w:t>
      </w:r>
    </w:p>
    <w:p>
      <w:pPr>
        <w:pStyle w:val="Normal"/>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促进经济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职责描述：</w:t>
      </w:r>
      <w:r>
        <w:rPr>
          <w:rFonts w:ascii="仿宋_GB2312;仿宋" w:hAnsi="仿宋_GB2312;仿宋" w:cs="仿宋_GB2312;仿宋" w:eastAsia="仿宋_GB2312;仿宋"/>
          <w:sz w:val="32"/>
          <w:szCs w:val="32"/>
        </w:rPr>
        <w:t>规划发展区域经济；促进二、三产业发展；发展农村经济合作组织搞好本乡镇产业发展规划，引导农民发展区域特色经济，为农民提供政策、信息等服务；加强工业经济管理，为招商引资营造良好环境，大力发展第二、第三产业，加快城镇化进程；配合民政、商务和供销社等部门，培育和发展农村合作组织（各种协会及中介组织）；配合农口部门做好农业技术推广和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w:t>
      </w:r>
      <w:r>
        <w:rPr>
          <w:rFonts w:ascii="仿宋_GB2312;仿宋" w:hAnsi="仿宋_GB2312;仿宋" w:cs="仿宋_GB2312;仿宋" w:eastAsia="仿宋_GB2312;仿宋"/>
          <w:color w:val="000000"/>
          <w:sz w:val="32"/>
          <w:szCs w:val="32"/>
        </w:rPr>
        <w:t>实际农民纯收入对比上年度农民纯收入增长比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实际完成乡域经济对比上年度经济增长比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实际固定资产投资完成值对比上年度固定资产完成值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农村经济合作组织经济对比去年</w:t>
      </w:r>
      <w:r>
        <w:rPr>
          <w:rStyle w:val="Font51"/>
          <w:rFonts w:ascii="仿宋_GB2312;仿宋" w:hAnsi="仿宋_GB2312;仿宋" w:cs="仿宋_GB2312;仿宋" w:eastAsia="仿宋_GB2312;仿宋"/>
          <w:sz w:val="32"/>
          <w:szCs w:val="32"/>
        </w:rPr>
        <w:t>经济增长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长期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搞好本乡镇产业发展规划，引导农民发展区域特色经济，为农民提供政策、信息等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引导农民发展区域特色经济，为农民提供政策、信息等服务，促进农民脱贫致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促进二、三产业发展、加强工业经济管理，为招商引资营造良好环境，大力发展第二、第三产业，加快城镇化进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工业经济管理，为招商引资营造良好环境，大力发展第三产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展农村经济合作组织。配合民政、商务和供销社等部门，培育和发展农村合作组织（各种协会及中介组织）；配合农口部门做好农业技术推广和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二、加强社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描述：负责乡村资金监督管理、人口和计划生育管理、民主政治、新农村建设、村镇规划、安全生产、武装征兵、环保、防火、防汛、信访稳定和交通工作。加强乡村财政资金监督管理，农村合同管理及农民减负工作；做好乡镇统计审计工作；做好人口和计划生育管理工作及计划生育协会工作，加强流动人口生育管理和计划生育技术服务等工作；推进农村民政政治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w:t>
      </w:r>
      <w:r>
        <w:rPr>
          <w:rFonts w:ascii="仿宋_GB2312;仿宋" w:hAnsi="仿宋_GB2312;仿宋" w:cs="仿宋_GB2312;仿宋" w:eastAsia="仿宋_GB2312;仿宋"/>
          <w:color w:val="000000"/>
          <w:sz w:val="32"/>
          <w:szCs w:val="32"/>
        </w:rPr>
        <w:t>村务公开村数占总村数的比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人口目标完成比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民主决策次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两委班子健全村占总村数的比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完成新农村创建工作的村占当年开展新农村建设的村数的比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村镇建设规划完成占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安全生产事故发生次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实际安全生产检查覆盖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年度征兵完成比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发生秸秆焚烧次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实际年度森林火灾发生次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组织防汛演练</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次，实际民政救助完成情况占应进行民政救助比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出现的越级访和非访次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实际应养护的乡村道路养护完成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长期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监督管理、加强乡村财政资金监督管理，农村合同管理及农民减负工作；做好乡镇统计审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人口和计划生育管理工作及计划生育协会工作，加强流动人口生育管理和计划生育技术服务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农村建设工作、加强农村精神和生态文明村建设，制定构建和谐社会的具体措施，并抓好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配合城建、国土资源部门做好村镇建设规划、保护耕地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安全生产工作配合安全生产监督管理部门做好安全生产监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武装征兵工作。配合武装部做好征兵工作及民兵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配合环保部门做好保护环境、改善生态环境工作、提高资源利用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防火、防汛工作。配合林业及水利部门做好防火、防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信访稳定工作。配合信访部门做好信访稳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交通工作。配合交通部门完善道路硬化、加强公路保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三、提供公共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描述：负责乡村公共基础建设、科教文卫、农业技术推广及动物防疫工作，配合电力通讯、民政、残联和人力资源和社会保障部门做好各项工作。组织乡村公共基础设施建设；配合教育、科技、文体、卫生、农口部门、广播电视、电力、电信、民政、残联、人力资源和社会保障部门做好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w:t>
      </w:r>
      <w:r>
        <w:rPr>
          <w:rFonts w:ascii="仿宋_GB2312;仿宋" w:hAnsi="仿宋_GB2312;仿宋" w:cs="仿宋_GB2312;仿宋" w:eastAsia="仿宋_GB2312;仿宋"/>
          <w:color w:val="000000"/>
          <w:sz w:val="32"/>
          <w:szCs w:val="32"/>
        </w:rPr>
        <w:t>实际完成乡村级公共基础设施占计划完成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参合人数占应参合人数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九年义务教育普及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免疫情况占计划免疫情况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通讯网络覆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电网改造覆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有线电视覆盖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救助占应救助的比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组织再就业培训次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及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长期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乡村公共基础设施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配合教育、科技、文体、卫生等部门搞好九年义务教育，普及推广科学技术，丰富农村文化生活，开展全民健身活动，推行和完善新农合制度，提高参合率，加强农村食品安全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业技术推广及动物防疫工作配。合农口部门做好农业技术推广服务和动物防疫工作；加强农田水利基本建设，增强农业抗御自然灾害的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电力通讯工作。配合广播电视、电力、电信等部门，做好普及有线电视、电网改造工作，扩大通讯网络在农村的覆盖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民政、残联工作。配合民政、残联部门做好农村扶贫、低保工作、特困户救助和残疾人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力资源和社会保障工作。配合人力资源和社会保障部门做好农村劳动力职业培训、劳动就业和社会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四、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描述：负责综治、宣传贯彻国家法律法规、司法宗教、群众工作、维护社会稳定打击犯罪活动。做好社会治安综合治理工作；宣传贯彻国家法律法规和政策，增强农民法律意识，教育农民知法、懂法、守法；做好司法、宗教工作，打击邪教；做好群众来信来访、法律咨询、搞好农村矛盾纠纷排查调处；做好群众来信来访、法律咨询、搞好农村矛盾纠纷排查调处；协助司法机关打击各类刑事法罪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w:t>
      </w:r>
      <w:r>
        <w:rPr>
          <w:rFonts w:ascii="仿宋_GB2312;仿宋" w:hAnsi="仿宋_GB2312;仿宋" w:cs="仿宋_GB2312;仿宋" w:eastAsia="仿宋_GB2312;仿宋"/>
          <w:color w:val="000000"/>
          <w:sz w:val="32"/>
          <w:szCs w:val="32"/>
        </w:rPr>
        <w:t>实际开展宣传教育次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次及以上，</w:t>
      </w:r>
      <w:r>
        <w:rPr>
          <w:rFonts w:ascii="仿宋_GB2312;仿宋" w:hAnsi="仿宋_GB2312;仿宋" w:cs="仿宋_GB2312;仿宋" w:eastAsia="仿宋_GB2312;仿宋"/>
          <w:color w:val="000000"/>
          <w:sz w:val="32"/>
          <w:szCs w:val="32"/>
        </w:rPr>
        <w:t>实际年度平安建设目标完成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群众矛盾调解成功占来访群众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完成社区矫正人员占应完成矫正人员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群众矛盾调解成功占来访群众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处置突发性、群体性事件数占总发生数的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协助司法机关打击各类刑事违法活动的次数占应协助次数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长期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治工作。做好社会治安综合治理工作，建设平安乡镇。完成年度平安建设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宣传教育工作。宣传贯彻国家法律法规和政策，增强农民法律意识，教育农民知法、懂法、守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司法宗教工作。做好司法、宗教工作，打击邪教。社区矫正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群众矛盾调解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群众工作。做好群众来信来访、法律咨询、搞好农村矛盾纠纷排查调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维护社会稳定工作。妥善处理突发性、群体性事件，维护社会稳定。突发性、群体性事件处理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宋体" w:hAnsi="宋体" w:cs="宋体"/>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打击犯罪活动。协助司法机关打击各类刑事法罪活动。</w:t>
      </w:r>
    </w:p>
    <w:p>
      <w:pPr>
        <w:pStyle w:val="Normal"/>
        <w:autoSpaceDE w:val="false"/>
        <w:ind w:firstLine="64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autoSpaceDE w:val="false"/>
        <w:ind w:firstLine="643"/>
        <w:jc w:val="left"/>
        <w:rPr>
          <w:rFonts w:ascii="方正仿宋_GBK" w:hAnsi="方正仿宋_GBK" w:eastAsia="方正仿宋_GBK" w:cs="Times New Roman"/>
          <w:b/>
          <w:b/>
          <w:sz w:val="32"/>
          <w:szCs w:val="32"/>
        </w:rPr>
      </w:pPr>
      <w:r>
        <w:rPr>
          <w:rFonts w:ascii="仿宋_GB2312;仿宋" w:hAnsi="仿宋_GB2312;仿宋" w:cs="仿宋_GB2312;仿宋" w:eastAsia="仿宋_GB2312;仿宋"/>
          <w:b/>
          <w:sz w:val="32"/>
          <w:szCs w:val="32"/>
        </w:rPr>
        <w:t>机构设置</w:t>
      </w:r>
      <w:r>
        <w:rPr>
          <w:rFonts w:ascii="方正仿宋_GBK" w:hAnsi="方正仿宋_GBK" w:cs="Times New Roman" w:eastAsia="方正仿宋_GBK"/>
          <w:b/>
          <w:sz w:val="32"/>
          <w:szCs w:val="32"/>
        </w:rPr>
        <w:t>：</w:t>
      </w:r>
    </w:p>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经费保障形式</w:t>
            </w:r>
          </w:p>
        </w:tc>
      </w:tr>
      <w:tr>
        <w:trPr>
          <w:tblHeader w:val="true"/>
          <w:trHeight w:val="345"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r>
      <w:tr>
        <w:trPr>
          <w:trHeight w:val="608"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赞皇县西龙门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r>
        <w:trPr>
          <w:trHeight w:val="88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赞皇县西龙门乡人民政府财政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基本保证</w:t>
            </w:r>
          </w:p>
        </w:tc>
      </w:tr>
      <w:tr>
        <w:trPr>
          <w:trHeight w:val="102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赞皇县西龙门乡人民政府计生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基本保证</w:t>
            </w:r>
          </w:p>
        </w:tc>
      </w:tr>
      <w:tr>
        <w:trPr>
          <w:trHeight w:val="100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赞皇县西龙门乡人民政府民政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基本保证</w:t>
            </w:r>
          </w:p>
        </w:tc>
      </w:tr>
    </w:tbl>
    <w:p>
      <w:pPr>
        <w:pStyle w:val="Normal"/>
        <w:numPr>
          <w:ilvl w:val="0"/>
          <w:numId w:val="0"/>
        </w:numPr>
        <w:jc w:val="center"/>
        <w:outlineLvl w:val="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我单位实行综合预算，即全部收入和支出都反映在部门预算中。具体情况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423.29</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单位年度部门预算中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423.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54.87</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10.64</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44.2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68.42</w:t>
      </w:r>
      <w:r>
        <w:rPr>
          <w:rFonts w:ascii="仿宋_GB2312;仿宋" w:hAnsi="仿宋_GB2312;仿宋" w:cs="仿宋_GB2312;仿宋" w:eastAsia="仿宋_GB2312;仿宋"/>
          <w:sz w:val="32"/>
          <w:szCs w:val="32"/>
        </w:rPr>
        <w:t>万元，全部为本级支出。</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06.63</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4.81</w:t>
      </w:r>
      <w:r>
        <w:rPr>
          <w:rFonts w:ascii="仿宋_GB2312;仿宋" w:hAnsi="仿宋_GB2312;仿宋" w:cs="仿宋_GB2312;仿宋" w:eastAsia="仿宋_GB2312;仿宋"/>
          <w:sz w:val="32"/>
          <w:szCs w:val="32"/>
        </w:rPr>
        <w:t>万元，主要原因是在职人员工资（含车补及通讯补）增长；项目支出增加</w:t>
      </w:r>
      <w:r>
        <w:rPr>
          <w:rFonts w:eastAsia="仿宋_GB2312;仿宋" w:cs="仿宋_GB2312;仿宋" w:ascii="仿宋_GB2312;仿宋" w:hAnsi="仿宋_GB2312;仿宋"/>
          <w:sz w:val="32"/>
          <w:szCs w:val="32"/>
        </w:rPr>
        <w:t>91.82</w:t>
      </w:r>
      <w:r>
        <w:rPr>
          <w:rFonts w:ascii="仿宋_GB2312;仿宋" w:hAnsi="仿宋_GB2312;仿宋" w:cs="仿宋_GB2312;仿宋" w:eastAsia="仿宋_GB2312;仿宋"/>
          <w:sz w:val="32"/>
          <w:szCs w:val="32"/>
        </w:rPr>
        <w:t>万元，主要原因是项目内容发生变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增加了乡级和村级转移支付。      </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安排情况</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44.23</w:t>
      </w:r>
      <w:r>
        <w:rPr>
          <w:rFonts w:ascii="仿宋_GB2312;仿宋" w:hAnsi="仿宋_GB2312;仿宋" w:cs="仿宋_GB2312;仿宋" w:eastAsia="仿宋_GB2312;仿宋"/>
          <w:sz w:val="32"/>
          <w:szCs w:val="32"/>
        </w:rPr>
        <w:t>万元，主要用于保证机关正常运转的办公及印刷费、电费、邮电费、公务车运行维护费及其他交通费用等支出。</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车辆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绩效预算信息</w:t>
      </w:r>
    </w:p>
    <w:p>
      <w:pPr>
        <w:pStyle w:val="Normal"/>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年度发展规划目标</w:t>
      </w:r>
    </w:p>
    <w:p>
      <w:pPr>
        <w:pStyle w:val="Normal"/>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持续推进产业结构调整。一是在现有基础上继续利用好</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和雨季三个有利的造林时机，进一步扩大我乡绿化面积，大力发展经济林和生态林种植，积极跑办项目申请专项资金用于核桃园区建设，推进各核桃片区的补植补栽和扩面连片工作，争取将龙门乡打造成赞皇县最绿的地方。二是加快土地资源整合。继续推动土地流转，利用地区优势发展各类集生态种植、观光采摘、休闲娱乐为一体的特色农业园，带动区域经济发展，促进农民增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二）建设生态优美乡镇。一是全面推进城乡一体化发展。除已由保洁公司接管的</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村外，在全乡剩余的</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个村全面推进城乡一体化进程，促进农村垃圾处理、环境卫生整治、农村面貌提升等三个方面的工作开展，打造优美整洁的乡村宜居环境。二是充分利用美丽乡村建设契机，重点从农村水电路等基础设施建设着手，科学规划，合理布局，下大力度解决污水横流、垃圾乱堆等突出问题，促进村容村貌大提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利民惠民实事。一是榆竹线部分路段整修工作。榆竹线是我乡主要交通干线，由于建设时间较为久远，虽然每年都在保养。但部分路段已经破损严重，急需重新修整，为此我乡将积极争取上级资金对部分路段开展整修工作，确保乡域道路交通畅通。二是榆底工业区出村路修建。榆底工业区是我乡经济发展的龙头，创造了全乡</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以上的税收，但是工业区于赞昔路连接线由于承担的交通压力巨大，已破烂不堪，目前我乡已完成出村路拓宽的征地测量工作，</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我乡将积极与上级交通部门沟通，争取项目资金，力争</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底完成工业区出村扩建重修工作。三是布古庄至竹山核桃园区观光路修建。布古庄至竹山核桃片区是我乡重点打造的核桃种植片区，核桃种植面积约</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万余亩，观光路全长</w:t>
      </w:r>
      <w:r>
        <w:rPr>
          <w:rFonts w:eastAsia="仿宋_GB2312;仿宋" w:cs="仿宋_GB2312;仿宋" w:ascii="仿宋_GB2312;仿宋" w:hAnsi="仿宋_GB2312;仿宋"/>
          <w:sz w:val="32"/>
          <w:szCs w:val="32"/>
          <w:lang w:bidi="ar"/>
        </w:rPr>
        <w:t>15.4</w:t>
      </w:r>
      <w:r>
        <w:rPr>
          <w:rFonts w:ascii="仿宋_GB2312;仿宋" w:hAnsi="仿宋_GB2312;仿宋" w:cs="仿宋_GB2312;仿宋" w:eastAsia="仿宋_GB2312;仿宋"/>
          <w:sz w:val="32"/>
          <w:szCs w:val="32"/>
          <w:lang w:bidi="ar"/>
        </w:rPr>
        <w:t>公里，既能方便群众进行田间作业又便于收购商进园收购，既能促进农民增收又能提升片区品质。</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四）做好地方事务协调工作。一是协助平赞高速赞皇段做好后续征地工作。“要想富先修路”该项目主要涉及我乡竹山、梅家庄、白鹿等村，是促进我乡经济发展的又一重要推手，我乡将全力配合高速建设指挥部完成各项地方事务协调工作，为高速早日竣工助力。二是做好槐河景观带综合治理工作。槐河景观带综合治理工程，是我县实施县城北跨战略的重要一环，该工程涉及我乡布古庄至西龙门等共</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个村，需征地</w:t>
      </w:r>
      <w:r>
        <w:rPr>
          <w:rFonts w:eastAsia="仿宋_GB2312;仿宋" w:cs="仿宋_GB2312;仿宋" w:ascii="仿宋_GB2312;仿宋" w:hAnsi="仿宋_GB2312;仿宋"/>
          <w:sz w:val="32"/>
          <w:szCs w:val="32"/>
          <w:lang w:bidi="ar"/>
        </w:rPr>
        <w:t>200</w:t>
      </w:r>
      <w:r>
        <w:rPr>
          <w:rFonts w:ascii="仿宋_GB2312;仿宋" w:hAnsi="仿宋_GB2312;仿宋" w:cs="仿宋_GB2312;仿宋" w:eastAsia="仿宋_GB2312;仿宋"/>
          <w:sz w:val="32"/>
          <w:szCs w:val="32"/>
          <w:lang w:bidi="ar"/>
        </w:rPr>
        <w:t>余亩，拆除建筑物</w:t>
      </w:r>
      <w:r>
        <w:rPr>
          <w:rFonts w:eastAsia="仿宋_GB2312;仿宋" w:cs="仿宋_GB2312;仿宋" w:ascii="仿宋_GB2312;仿宋" w:hAnsi="仿宋_GB2312;仿宋"/>
          <w:sz w:val="32"/>
          <w:szCs w:val="32"/>
          <w:lang w:bidi="ar"/>
        </w:rPr>
        <w:t>5000</w:t>
      </w:r>
      <w:r>
        <w:rPr>
          <w:rFonts w:ascii="仿宋_GB2312;仿宋" w:hAnsi="仿宋_GB2312;仿宋" w:cs="仿宋_GB2312;仿宋" w:eastAsia="仿宋_GB2312;仿宋"/>
          <w:sz w:val="32"/>
          <w:szCs w:val="32"/>
          <w:lang w:bidi="ar"/>
        </w:rPr>
        <w:t>余平米，地方事务需要我乡抽调精干人员深入细致的做好群众征地拆迁的思想工作，确保工程如期完成。</w:t>
      </w:r>
    </w:p>
    <w:p>
      <w:pPr>
        <w:pStyle w:val="Normal"/>
        <w:ind w:firstLine="643"/>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b/>
          <w:sz w:val="32"/>
          <w:szCs w:val="32"/>
        </w:rPr>
        <w:t>职责分类绩效目标</w:t>
      </w:r>
      <w:r>
        <w:rPr>
          <w:rFonts w:ascii="仿宋_GB2312;仿宋" w:hAnsi="仿宋_GB2312;仿宋" w:cs="仿宋_GB2312;仿宋" w:eastAsia="仿宋_GB2312;仿宋"/>
          <w:b/>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促进经济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职责描述：</w:t>
      </w:r>
      <w:r>
        <w:rPr>
          <w:rFonts w:ascii="仿宋_GB2312;仿宋" w:hAnsi="仿宋_GB2312;仿宋" w:cs="仿宋_GB2312;仿宋" w:eastAsia="仿宋_GB2312;仿宋"/>
          <w:sz w:val="32"/>
          <w:szCs w:val="32"/>
        </w:rPr>
        <w:t>规划发展区域经济；促进二、三产业发展；发展农村经济合作组织搞好本乡镇产业发展规划，引导农民发展区域特色经济，为农民提供政策、信息等服务；加强工业经济管理，为招商引资营造良好环境，大力发展第二、第三产业，加快城镇化进程；配合民政、商务和供销社等部门，培育和发展农村合作组织（各种协会及中介组织）；配合农口部门做好农业技术推广和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w:t>
      </w:r>
      <w:r>
        <w:rPr>
          <w:rFonts w:ascii="仿宋_GB2312;仿宋" w:hAnsi="仿宋_GB2312;仿宋" w:cs="仿宋_GB2312;仿宋" w:eastAsia="仿宋_GB2312;仿宋"/>
          <w:color w:val="000000"/>
          <w:sz w:val="32"/>
          <w:szCs w:val="32"/>
        </w:rPr>
        <w:t>实际农民纯收入对比上年度农民纯收入增长比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实际完成乡域经济对比上年度经济增长比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实际固定资产投资完成值对比上年度固定资产完成值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农村经济合作组织经济对比去年</w:t>
      </w:r>
      <w:r>
        <w:rPr>
          <w:rStyle w:val="Font51"/>
          <w:rFonts w:ascii="仿宋_GB2312;仿宋" w:hAnsi="仿宋_GB2312;仿宋" w:cs="仿宋_GB2312;仿宋" w:eastAsia="仿宋_GB2312;仿宋"/>
          <w:sz w:val="32"/>
          <w:szCs w:val="32"/>
        </w:rPr>
        <w:t>经济增长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长期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搞好本乡镇产业发展规划，引导农民发展区域特色经济，为农民提供政策、信息等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引导农民发展区域特色经济，为农民提供政策、信息等服务，促进农民脱贫致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促进二、三产业发展、加强工业经济管理，为招商引资营造良好环境，大力发展第二、第三产业，加快城镇化进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工业经济管理，为招商引资营造良好环境，大力发展第三产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展农村经济合作组织。配合民政、商务和供销社等部门，培育和发展农村合作组织（各种协会及中介组织）；配合农口部门做好农业技术推广和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加强社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描述：负责乡村资金监督管理、人口和计划生育管理、民主政治、新农村建设、村镇规划、安全生产、武装征兵、环保、防火、防汛、信访稳定和交通工作。加强乡村财政资金监督管理，农村合同管理及农民减负工作；做好乡镇统计审计工作；做好人口和计划生育管理工作及计划生育协会工作，加强流动人口生育管理和计划生育技术服务等工作；推进农村民政政治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w:t>
      </w:r>
      <w:r>
        <w:rPr>
          <w:rFonts w:ascii="仿宋_GB2312;仿宋" w:hAnsi="仿宋_GB2312;仿宋" w:cs="仿宋_GB2312;仿宋" w:eastAsia="仿宋_GB2312;仿宋"/>
          <w:color w:val="000000"/>
          <w:sz w:val="32"/>
          <w:szCs w:val="32"/>
        </w:rPr>
        <w:t>村务公开村数占总村数的比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人口目标完成比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民主决策次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两委班子健全村占总村数的比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完成新农村创建工作的村占当年开展新农村建设的村数的比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村镇建设规划完成占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安全生产事故发生次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实际安全生产检查覆盖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年度征兵完成比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发生秸秆焚烧次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实际年度森林火灾发生次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组织防汛演练</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次，实际民政救助完成情况占应进行民政救助比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出现的越级访和非访次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实际应养护的乡村道路养护完成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长期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监督管理、加强乡村财政资金监督管理，农村合同管理及农民减负工作；做好乡镇统计审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人口和计划生育管理工作及计划生育协会工作，加强流动人口生育管理和计划生育技术服务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农村建设工作、加强农村精神和生态文明村建设，制定构建和谐社会的具体措施，并抓好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配合城建、国土资源部门做好村镇建设规划、保护耕地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安全生产工作配合安全生产监督管理部门做好安全生产监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武装征兵工作。配合武装部做好征兵工作及民兵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配合环保部门做好保护环境、改善生态环境工作、提高资源利用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防火、防汛工作。配合林业及水利部门做好防火、防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信访稳定工作。配合信访部门做好信访稳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交通工作。配合交通部门完善道路硬化、加强公路保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提供公共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描述：负责乡村公共基础建设、科教文卫、农业技术推广及动物防疫工作，配合电力通讯、民政、残联和人力资源和社会保障部门做好各项工作。组织乡村公共基础设施建设；配合教育、科技、文体、卫生、农口部门、广播电视、电力、电信、民政、残联、人力资源和社会保障部门做好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w:t>
      </w:r>
      <w:r>
        <w:rPr>
          <w:rFonts w:ascii="仿宋_GB2312;仿宋" w:hAnsi="仿宋_GB2312;仿宋" w:cs="仿宋_GB2312;仿宋" w:eastAsia="仿宋_GB2312;仿宋"/>
          <w:color w:val="000000"/>
          <w:sz w:val="32"/>
          <w:szCs w:val="32"/>
        </w:rPr>
        <w:t>实际完成乡村级公共基础设施占计划完成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参合人数占应参合人数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九年义务教育普及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免疫情况占计划免疫情况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通讯网络覆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电网改造覆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有线电视覆盖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救助占应救助的比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际组织再就业培训次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及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长期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乡村公共基础设施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配合教育、科技、文体、卫生等部门搞好九年义务教育，普及推广科学技术，丰富农村文化生活，开展全民健身活动，推行和完善新农合制度，提高参合率，加强农村食品安全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业技术推广及动物防疫工作配。合农口部门做好农业技术推广服务和动物防疫工作；加强农田水利基本建设，增强农业抗御自然灾害的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电力通讯工作。配合广播电视、电力、电信等部门，做好普及有线电视、电网改造工作，扩大通讯网络在农村的覆盖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民政、残联工作。配合民政、残联部门做好农村扶贫、低保工作、特困户救助和残疾人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力资源和社会保障工作。配合人力资源和社会保障部门做好农村劳动力职业培训、劳动就业和社会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描述：负责综治、宣传贯彻国家法律法规、司法宗教、群众工作、维护社会稳定打击犯罪活动。做好社会治安综合治理工作；宣传贯彻国家法律法规和政策，增强农民法律意识，教育农民知法、懂法、守法；做好司法、宗教工作，打击邪教；做好群众来信来访、法律咨询、搞好农村矛盾纠纷排查调处；做好群众来信来访、法律咨询、搞好农村矛盾纠纷排查调处；协助司法机关打击各类刑事法罪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w:t>
      </w:r>
      <w:r>
        <w:rPr>
          <w:rFonts w:ascii="仿宋_GB2312;仿宋" w:hAnsi="仿宋_GB2312;仿宋" w:cs="仿宋_GB2312;仿宋" w:eastAsia="仿宋_GB2312;仿宋"/>
          <w:color w:val="000000"/>
          <w:sz w:val="32"/>
          <w:szCs w:val="32"/>
        </w:rPr>
        <w:t>实际开展宣传教育次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次及以上，</w:t>
      </w:r>
      <w:r>
        <w:rPr>
          <w:rFonts w:ascii="仿宋_GB2312;仿宋" w:hAnsi="仿宋_GB2312;仿宋" w:cs="仿宋_GB2312;仿宋" w:eastAsia="仿宋_GB2312;仿宋"/>
          <w:color w:val="000000"/>
          <w:sz w:val="32"/>
          <w:szCs w:val="32"/>
        </w:rPr>
        <w:t>实际年度平安建设目标完成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群众矛盾调解成功占来访群众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完成社区矫正人员占应完成矫正人员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群众矛盾调解成功占来访群众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处置突发性、群体性事件数占总发生数的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际协助司法机关打击各类刑事违法活动的次数占应协助次数比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长期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治工作。做好社会治安综合治理工作，建设平安乡镇。完成年度平安建设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宣传教育工作。宣传贯彻国家法律法规和政策，增强农民法律意识，教育农民知法、懂法、守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司法宗教工作。做好司法、宗教工作，打击邪教。社区矫正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群众矛盾调解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群众工作。做好群众来信来访、法律咨询、搞好农村矛盾纠纷排查调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维护社会稳定工作。妥善处理突发性、群体性事件，维护社会稳定。突发性、群体性事件处理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打击犯罪活动。协助司法机关打击各类刑事法罪活动。</w:t>
      </w:r>
    </w:p>
    <w:p>
      <w:pPr>
        <w:pStyle w:val="Normal"/>
        <w:ind w:firstLine="645"/>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实现本年度规划目标的保障措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强党的建设，着力构建从严治党新常态。高度重视思想教育工作，重点要强化对党员干部的思想政治教育和作风养成教育，解决好世界观、人生观、价值观这个“总开关”问题，坚定理想信念，坚守共产党人精神追求，明底线、知敬畏，使保持良好作风成为党员干部的清醒认识和自觉行动。我乡将根据县委安排加强村干部规范化管理，着力加强村级党组织建设。实行农村党建工作目标责任考核制度，及时整顿软弱涣散农村党组织，不断提升基层党组织建设水平。要严格按照制度管理干部，今后将重点围绕选优配强村“两委班子”和加强村级后备干部队伍建设来强化党员干部管理。</w:t>
      </w:r>
    </w:p>
    <w:p>
      <w:pPr>
        <w:pStyle w:val="Style17"/>
        <w:widowControl/>
        <w:autoSpaceDE w:val="true"/>
        <w:spacing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优化经济结构，积极探索产业转型新路径。要千方百计采取措施，转变经济发展模式在不断夯实林果业基础上，重点要抓住县城北跨的有利时机，以林果采摘也为载体逐步将生态休闲观光旅游产业发展成为未来全乡经济的主导产业，促进产业转型协调发展。引导农家乐经营者规范经营，重视餐饮卫生安全，提升餐饮服务品质，打造星级农家乐，增强游客归属感，真正把旅游的“人气”转化为实实在在的“财气”。</w:t>
      </w:r>
    </w:p>
    <w:p>
      <w:pPr>
        <w:pStyle w:val="Style17"/>
        <w:widowControl/>
        <w:autoSpaceDE w:val="true"/>
        <w:spacing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绿色发展，牢固树立生态文明新标杆。要把“生态为基”作为新一轮发展的重要内容，要以改革创新的精神和赶超领先的锐气，着力强化生态观念、优化生态环境、维护生态安全、完善生态制度，汇聚形成生态文明建设的强大合力。加大村容村貌和环境卫生的宣传教育力度，不断增强人民群众的文明卫生意识，通过门前三包，引导群众积极参与到“脏、乱、差”整治中来，努力形成人人维护环境的良好风尚。抓好村庄环境整治。持续开展村庄环境整治，重点做好保洁员队伍管理，村庄绿化美化、道路沿线绿化和环卫设施的管护等工作。</w:t>
      </w:r>
    </w:p>
    <w:p>
      <w:pPr>
        <w:pStyle w:val="Style17"/>
        <w:widowControl/>
        <w:autoSpaceDE w:val="true"/>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围绕管理创新，全力打造幸福民生新体系。要更加注重依法行政。认真贯彻落实依法治国精神，着力提升依法行政水平，坚持严格规范公正文明执</w:t>
      </w:r>
      <w:r>
        <w:rPr>
          <w:rFonts w:ascii="仿宋_GB2312;仿宋" w:hAnsi="仿宋_GB2312;仿宋" w:cs="仿宋_GB2312;仿宋" w:eastAsia="仿宋_GB2312;仿宋"/>
          <w:color w:val="000000"/>
          <w:sz w:val="28"/>
          <w:szCs w:val="28"/>
        </w:rPr>
        <w:t>法。</w:t>
      </w:r>
      <w:r>
        <w:rPr>
          <w:rFonts w:ascii="仿宋_GB2312;仿宋" w:hAnsi="仿宋_GB2312;仿宋" w:cs="仿宋_GB2312;仿宋" w:eastAsia="仿宋_GB2312;仿宋"/>
          <w:color w:val="000000"/>
          <w:sz w:val="32"/>
          <w:szCs w:val="32"/>
        </w:rPr>
        <w:t>着力解决影响社会稳定的源头性、根本性、基础性问题，不断提高社会治理精细化、规范化、法治化水平。继续深入推进平安法治创建，加强社会治安打防管控体系建设，不断提升群众安全感。加快信访工作规范化，促进信访积案有效化解，对征地拆迁等方面引起的矛盾纠纷及时介入化解调处，确保社会稳定。严格落实企业安全生产主体责任，坚决制止重大安全生产事故。建立健全突发公共事件应急预案和运行机制，提高应对各类突发事件和风险的能力。建立健全密切联系群众、改进工作作风的长效机制，以实实在在的工作成效取信于民。完善领导干部带头改进作风、深入基层调查研究等制度，进一步推动“进村入户”工作方式常态化，切实解决关系群众切身利益、联系服务群众“最后一公里”问题，不折不扣、保质保量完成各项目标任务。</w:t>
      </w:r>
    </w:p>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pStyle w:val="Normal"/>
        <w:jc w:val="left"/>
        <w:rPr>
          <w:rFonts w:ascii="方正仿宋_GBK" w:hAnsi="方正仿宋_GBK" w:eastAsia="方正仿宋_GBK"/>
          <w:sz w:val="32"/>
          <w:szCs w:val="32"/>
        </w:rPr>
      </w:pPr>
      <w:r>
        <w:rPr>
          <w:rFonts w:eastAsia="方正楷体_GBK" w:cs="方正楷体_GBK" w:ascii="方正楷体_GBK" w:hAnsi="方正楷体_GBK"/>
          <w:b/>
          <w:sz w:val="32"/>
          <w:szCs w:val="32"/>
        </w:rPr>
        <w:t xml:space="preserve">  </w:t>
      </w:r>
      <w:r>
        <w:rPr>
          <w:rFonts w:eastAsia="方正楷体_GBK" w:cs="方正楷体_GBK" w:ascii="方正楷体_GBK" w:hAnsi="方正楷体_GBK"/>
          <w:b/>
          <w:color w:val="FF0000"/>
          <w:sz w:val="32"/>
          <w:szCs w:val="32"/>
        </w:rPr>
        <w:t xml:space="preserve"> </w:t>
      </w:r>
      <w:r>
        <w:rPr>
          <w:rFonts w:eastAsia="方正楷体_GBK" w:cs="方正楷体_GBK" w:ascii="方正楷体_GBK" w:hAnsi="方正楷体_GBK"/>
          <w:b/>
          <w:sz w:val="32"/>
          <w:szCs w:val="32"/>
        </w:rPr>
        <w:t xml:space="preserve"> </w:t>
      </w:r>
    </w:p>
    <w:p>
      <w:pPr>
        <w:pStyle w:val="Normal"/>
        <w:ind w:firstLine="645"/>
        <w:jc w:val="left"/>
        <w:rPr>
          <w:rFonts w:ascii="楷体" w:hAnsi="楷体" w:eastAsia="楷体" w:cs="仿宋_GB2312;仿宋"/>
          <w:b/>
          <w:b/>
          <w:sz w:val="32"/>
          <w:szCs w:val="32"/>
        </w:rPr>
      </w:pPr>
      <w:r>
        <w:rPr>
          <w:rFonts w:eastAsia="楷体" w:cs="仿宋_GB2312;仿宋" w:ascii="楷体" w:hAnsi="楷体"/>
          <w:b/>
          <w:sz w:val="32"/>
          <w:szCs w:val="32"/>
        </w:rPr>
      </w:r>
    </w:p>
    <w:p>
      <w:pPr>
        <w:pStyle w:val="Normal"/>
        <w:numPr>
          <w:ilvl w:val="0"/>
          <w:numId w:val="0"/>
        </w:numPr>
        <w:jc w:val="center"/>
        <w:outlineLvl w:val="0"/>
        <w:rPr>
          <w:rFonts w:ascii="方正小标宋_GBK" w:hAnsi="方正小标宋_GBK" w:eastAsia="方正小标宋_GBK" w:cs="黑体"/>
          <w:b/>
          <w:b/>
          <w:sz w:val="32"/>
          <w:szCs w:val="32"/>
        </w:rPr>
      </w:pPr>
      <w:r>
        <w:rPr>
          <w:rFonts w:ascii="方正小标宋_GBK" w:hAnsi="方正小标宋_GBK" w:cs="黑体" w:eastAsia="方正小标宋_GBK"/>
          <w:b/>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5</w:t>
            </w:r>
            <w:r>
              <w:rPr>
                <w:rFonts w:ascii="方正小标宋_GBK" w:hAnsi="方正小标宋_GBK" w:eastAsia="方正小标宋_GBK"/>
                <w:sz w:val="24"/>
              </w:rPr>
              <w:t>西龙门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发展区域经济；促进二、三产业发展；发展农村经济合作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本乡镇产业发展规划，、引导农民发展区域特色经济，为农民提供政策、信息等服务；加强工业经济管理，为招商引资营造良好环境，大力发展第二、第三产业，加快城镇化进程；配合民政、商务和供销社等部门，培育和发展农村合作组织（各种协会及中介组织）；配合农口部门做好农业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规划发展区域经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本乡镇产业发展规划，、引导农民发展区域特色经济，为农民提供政策、信息等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农民发展区域特色经济，为农民提供政策、信息等服务，促进农民脱贫致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纯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域经济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促进二、三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业经济管理，为招商引资营造良好环境，大力发展第二、第三产业，加快城镇化进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业经济管理，为招商引资营造良好环境，大力发展第二、第三产业，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固定资产投资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5%</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发展农村经济合作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民政、商务和供销社等部门，培育和发展农村合作组织（各种协会及中介组织）；配合农口部门做好农业技术推广和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育和发展农村经济合作组织，做好农业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经济合作组织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8.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乡村资金监督管理、人口和计划生育管理、民主政治、新农村建设、村镇规划、安全生产、武装征兵、环保、防火、防汛、信访稳定和交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乡村财政资金监督管理，农村合同管理及农民减负工作；做好乡镇统计审计工作；做好人口和计划生育管理工作及计划生育协会工作，加强流动人口生育管理和计划生育技术服务等工作；推进农村民政政治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乡村财政资金监督管理，农村合同管理及农民减负工作；做好乡镇统计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乡村财政资金监督管理，农村合同管理及农民减负工作；做好乡镇统计审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开村务实际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人口和计划生育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人口和计划生育管理工作及计划生育协会工作，加强流动人口生育管理和计划生育技术服务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人口和计划生育管理工作及计划生育协会工作，加强流动人口生育管理和计划生育技术服务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责任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民主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民主政治建设和村民自治，加强农村基层组织建设，为实现公民在选举、决策、管理等方面的民主权利创造条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民主政治建设和村民自治，加强农村基层组织建设，为实现公民在选举、决策、管理等方面的民主权利创造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主决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两委班子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新农村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村精神和生态文明村建设，制定构建和谐社会的具体措施，并抓好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村精神和生态文明村建设，制定构建和谐社会的具体措施，并抓好组织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农村创建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村镇建设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城建、国土资源部门做好村镇建设规划、保护耕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城建、国土资源部门做好村镇建设规划、保护耕地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镇建设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安全生产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安全生产监督管理部门做好安全生产监督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安全生产监督管理部门做好安全生产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事故发生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武装征兵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武装部做好征兵工作及民兵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武装部做好征兵工作及民兵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指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环保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环保部门做好保护环境、改善生态环境工作、提高资源利用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环保部门做好保护环境、改善生态环境工作、提高资源利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责任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9</w:t>
            </w:r>
            <w:r>
              <w:rPr>
                <w:rFonts w:ascii="方正书宋_GBK" w:hAnsi="方正书宋_GBK" w:eastAsia="方正书宋_GBK"/>
                <w:b/>
              </w:rPr>
              <w:t>、防火、防汛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林业及水利部门做好防火、防汛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水利部门做好防汛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防汛演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责任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救助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0</w:t>
            </w:r>
            <w:r>
              <w:rPr>
                <w:rFonts w:ascii="方正书宋_GBK" w:hAnsi="方正书宋_GBK" w:eastAsia="方正书宋_GBK"/>
                <w:b/>
              </w:rPr>
              <w:t>、信访稳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信访部门做好信访稳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信访部门做好信访稳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现越级访和非访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且未造成影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且造成影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1</w:t>
            </w:r>
            <w:r>
              <w:rPr>
                <w:rFonts w:ascii="方正书宋_GBK" w:hAnsi="方正书宋_GBK" w:eastAsia="方正书宋_GBK"/>
                <w:b/>
              </w:rPr>
              <w:t>、交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交通部门完善道路硬化、加强公路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交通部门完善道路硬化、加强公路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道路养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乡村公共基础建设、科教文卫、农业技术推广及动物防疫工作，配合电力通讯、民政、残联和人力资源和社会保障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乡村公共基础设施建设；配合教育、科技、文体、卫生、农口部门、广播电视、电力、电信、民政、残联、人力资源和社会保障部门做好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公共基础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乡村公共基础设施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乡村公共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科教文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教育、科技、文体、卫生等部门搞好九年义务教育，普及推广科学技术，丰富农村文化生活，开展全民健身活动，推行和完善新农合制度，提高参合率，加强农村食品安全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教育、科技、文体、卫生等部门搞好九年义务教育，普及推广科学技术，丰富农村文化生活，开展全民健身活动，推行和完善新农合制度，提高参合率，加强农村食品安全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年义务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农业技术推广及动物防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农口部门做好农业技术推广服务和动物防疫工作；加强农田水利基本建设，增强农业抗御自然灾害的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农口部门做好农业技术推广服务和动物防疫工作；加强农田水利基本建设，增强农业抗御自然灾害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防疫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电力通讯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广播电视、电力、电信等部门，做好普及有线电视、电网改造工作，扩大通讯网络在农村的覆盖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广播电视、电力、电信等部门，做好普及有线电视、电网改造工作，扩大通讯网络在农村的覆盖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讯网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网改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线电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民政、残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民政、残联部门做好农村扶贫、低保工作、特困户救助和残疾人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民政、残联部门做好农村扶贫、低保工作、特困户救助和残疾人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服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人力资源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人力资源和社会保障部门做好农村劳动力职业培训、劳动就业和社会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人力资源和社会保障部门做好农村劳动力职业培训、劳动就业和社会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再就业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综治、宣传贯彻国家法律法规、司法宗教、群众工作、维护社会稳定打击犯罪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社会治安综合治理工作；宣传贯彻国家法律法规和政策，增强农民法律意识，教育农民知法、懂法、守法；做好司法、宗教工作，打击邪教；做好群众来信来访、法律咨询、搞好农村矛盾纠纷排查调处；做好群众来信来访、法律咨询、搞好农村矛盾纠纷排查调处；协助司法机关打击各类刑事法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宣传教育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贯彻国家法律法规和政策，增强农民法律意识，教育农民知法、懂法、守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社会治安综合治理工作，建设平安乡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29</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2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r>
              <w:rPr>
                <w:rFonts w:ascii="方正书宋_GBK" w:hAnsi="方正书宋_GBK" w:eastAsia="方正书宋_GBK"/>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平安建设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9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司法宗教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司法、宗教工作，打击邪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司法、宗教工作，打击邪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矛盾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群众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群众来信来访、法律咨询、搞好农村矛盾纠纷排查调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群众来信来访、法律咨询、搞好农村矛盾纠纷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维护社会稳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处理突发性、群体性事件，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处理突发性、群体性事件，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性、群体性事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打击犯罪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司法机关打击各类刑事法罪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司法机关打击各类刑事法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r>
    </w:tbl>
    <w:p>
      <w:pPr>
        <w:pStyle w:val="Normal"/>
        <w:numPr>
          <w:ilvl w:val="0"/>
          <w:numId w:val="0"/>
        </w:numPr>
        <w:ind w:firstLine="643"/>
        <w:jc w:val="left"/>
        <w:outlineLvl w:val="0"/>
        <w:rPr>
          <w:rFonts w:ascii="黑体" w:hAnsi="黑体" w:eastAsia="黑体" w:cs="黑体"/>
          <w:b/>
          <w:b/>
          <w:sz w:val="32"/>
          <w:szCs w:val="24"/>
        </w:rPr>
      </w:pPr>
      <w:r>
        <w:rPr>
          <w:rFonts w:eastAsia="黑体" w:cs="黑体" w:ascii="黑体" w:hAnsi="黑体"/>
          <w:b/>
          <w:sz w:val="32"/>
          <w:szCs w:val="24"/>
        </w:rPr>
      </w:r>
    </w:p>
    <w:p>
      <w:pPr>
        <w:pStyle w:val="Normal"/>
        <w:autoSpaceDE w:val="false"/>
        <w:ind w:firstLine="640"/>
        <w:jc w:val="left"/>
        <w:rPr>
          <w:rFonts w:ascii="仿宋_GB2312;仿宋" w:hAnsi="仿宋_GB2312;仿宋" w:eastAsia="仿宋_GB2312;仿宋" w:cs="仿宋_GB2312;仿宋"/>
          <w:b/>
          <w:b/>
          <w:bCs/>
          <w:sz w:val="32"/>
          <w:szCs w:val="32"/>
        </w:rPr>
      </w:pPr>
      <w:r>
        <w:rPr>
          <w:rFonts w:ascii="黑体" w:hAnsi="黑体" w:cs="Times New Roman" w:eastAsia="黑体"/>
          <w:sz w:val="32"/>
          <w:szCs w:val="32"/>
        </w:rPr>
        <w:t>六、</w:t>
      </w:r>
      <w:r>
        <w:rPr>
          <w:rFonts w:ascii="黑体" w:hAnsi="黑体" w:cs="Times New Roman" w:eastAsia="黑体"/>
          <w:b/>
          <w:bCs/>
          <w:sz w:val="32"/>
          <w:szCs w:val="32"/>
        </w:rPr>
        <w:t>政</w:t>
      </w:r>
      <w:r>
        <w:rPr>
          <w:rFonts w:ascii="仿宋_GB2312;仿宋" w:hAnsi="仿宋_GB2312;仿宋" w:cs="仿宋_GB2312;仿宋" w:eastAsia="仿宋_GB2312;仿宋"/>
          <w:b/>
          <w:bCs/>
          <w:sz w:val="32"/>
          <w:szCs w:val="32"/>
        </w:rPr>
        <w:t>府采购预算情况</w:t>
      </w:r>
    </w:p>
    <w:p>
      <w:pPr>
        <w:pStyle w:val="Normal"/>
        <w:numPr>
          <w:ilvl w:val="0"/>
          <w:numId w:val="0"/>
        </w:numPr>
        <w:outlineLvl w:val="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rPr>
        <w:t>2018</w:t>
      </w:r>
      <w:r>
        <w:rPr>
          <w:rFonts w:ascii="仿宋_GB2312;仿宋" w:hAnsi="仿宋_GB2312;仿宋" w:cs="仿宋_GB2312;仿宋" w:eastAsia="仿宋_GB2312;仿宋"/>
          <w:sz w:val="32"/>
          <w:szCs w:val="24"/>
        </w:rPr>
        <w:t>年我单位没有安排政府采购预算，</w:t>
      </w:r>
    </w:p>
    <w:p>
      <w:pPr>
        <w:pStyle w:val="Normal"/>
        <w:autoSpaceDE w:val="false"/>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rPr>
        <w:t>1200.16</w:t>
      </w:r>
      <w:r>
        <w:rPr>
          <w:rFonts w:ascii="仿宋_GB2312;仿宋" w:hAnsi="仿宋_GB2312;仿宋" w:cs="Times New Roman" w:eastAsia="仿宋_GB2312;仿宋"/>
          <w:sz w:val="32"/>
          <w:szCs w:val="32"/>
        </w:rPr>
        <w:t>万元（详见下表）。本年度拟购置的固定资产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0.1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289</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84.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289</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84.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6.01</w:t>
            </w:r>
          </w:p>
        </w:tc>
      </w:tr>
    </w:tbl>
    <w:p>
      <w:pPr>
        <w:pStyle w:val="Normal"/>
        <w:numPr>
          <w:ilvl w:val="0"/>
          <w:numId w:val="2"/>
        </w:numPr>
        <w:autoSpaceDE w:val="false"/>
        <w:ind w:left="198"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名词解释</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财政预算收入：指国务院税收主管部门和其他部门组织的各项税收收入及纳入国家预算专项收入和各项行政事业收入、各部门罚没收入、其他收入等收入的总和。</w:t>
      </w:r>
    </w:p>
    <w:p>
      <w:pPr>
        <w:pStyle w:val="Normal"/>
        <w:autoSpaceDE w:val="false"/>
        <w:ind w:left="420" w:firstLine="643"/>
        <w:jc w:val="left"/>
        <w:rPr/>
      </w:pPr>
      <w:r>
        <w:rPr>
          <w:rFonts w:ascii="仿宋_GB2312;仿宋" w:hAnsi="仿宋_GB2312;仿宋" w:cs="仿宋_GB2312;仿宋" w:eastAsia="仿宋_GB2312;仿宋"/>
          <w:b/>
          <w:bCs/>
          <w:sz w:val="32"/>
          <w:szCs w:val="32"/>
        </w:rPr>
        <w:t>九、其他需要说明的事项：</w:t>
      </w:r>
      <w:r>
        <w:rPr>
          <w:rFonts w:ascii="仿宋_GB2312;仿宋" w:hAnsi="仿宋_GB2312;仿宋" w:cs="仿宋_GB2312;仿宋" w:eastAsia="仿宋_GB2312;仿宋"/>
          <w:sz w:val="32"/>
          <w:szCs w:val="32"/>
        </w:rPr>
        <w:t>无</w:t>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仿宋_GBK">
    <w:charset w:val="86"/>
    <w:family w:val="roman"/>
    <w:pitch w:val="default"/>
  </w:font>
  <w:font w:name="方正楷体_GBK">
    <w:charset w:val="86"/>
    <w:family w:val="roman"/>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color w:val="0563C1"/>
      <w:u w:val="single"/>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7">
    <w:name w:val="普通(网站)"/>
    <w:basedOn w:val="Normal"/>
    <w:qFormat/>
    <w:pPr>
      <w:autoSpaceDE w:val="false"/>
      <w:spacing w:before="100" w:after="10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yg</cp:lastModifiedBy>
  <cp:lastPrinted>2018-02-09T11:43:00Z</cp:lastPrinted>
  <dcterms:modified xsi:type="dcterms:W3CDTF">2024-01-13T03:28:30Z</dcterms:modified>
  <cp:revision>2</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FCD859BA64ECF82753A8AD3DE5798</vt:lpwstr>
  </property>
  <property fmtid="{D5CDD505-2E9C-101B-9397-08002B2CF9AE}" pid="3" name="KSOProductBuildVer">
    <vt:lpwstr>2052-11.8.2.11813</vt:lpwstr>
  </property>
</Properties>
</file>