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both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赞皇县交通运输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拟发起的部门联合抽查工作计划（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调整版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30"/>
        <w:gridCol w:w="1200"/>
        <w:gridCol w:w="1574"/>
        <w:gridCol w:w="796"/>
        <w:gridCol w:w="820"/>
        <w:gridCol w:w="1475"/>
        <w:gridCol w:w="1236"/>
        <w:gridCol w:w="909"/>
        <w:gridCol w:w="2820"/>
        <w:gridCol w:w="1368"/>
      </w:tblGrid>
      <w:tr>
        <w:trPr>
          <w:trHeight w:val="8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26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交通运输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部门联合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赞皇县交通运输局第一次跨部门“双随机、一公开”联合抽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定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本次抽查确定的联合抽查事项清单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依各参与部门需求确定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县交通运输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市场监管局、自然资源和规划局、应急管理、税务等有关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6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交通运输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部门联合随机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交通运输局第二次跨部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“双随机、一公开”联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抽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抽查确定的联合抽查事项清单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依各参与部门需求确定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交通运输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应急管理局等有关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6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交通运输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部门联合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交通运输局第三次跨部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“双随机、一公开”联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抽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抽查确定的联合抽查事项清单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依各参与部门需求确定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交通运输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公安局等有关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6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交通运输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部门联合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交通运输局第四次跨部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“双随机、一公开”联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抽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抽查确定的联合抽查事项清单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依各参与部门需求确定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交通运输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税务局等有关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52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68"/>
        <w:gridCol w:w="935"/>
        <w:gridCol w:w="2001"/>
        <w:gridCol w:w="796"/>
        <w:gridCol w:w="820"/>
        <w:gridCol w:w="1475"/>
        <w:gridCol w:w="1236"/>
        <w:gridCol w:w="909"/>
        <w:gridCol w:w="2820"/>
        <w:gridCol w:w="1368"/>
      </w:tblGrid>
      <w:tr>
        <w:trPr>
          <w:trHeight w:val="26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应急管理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部门联合随机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赞皇县应急局跨部门联合随机抽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定向抽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按照《赞皇县应急局随机抽查事项清单》规定的抽查事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依各参与部门需求确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应急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消防大队等有关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6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应急管理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部门联合随机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赞皇县应急局跨部门联合随机抽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定向抽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按照《赞皇县应急局随机抽查事项清单》规定的抽查事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依各参与部门需求确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赞皇县应急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消防大队等有关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30:00Z</dcterms:created>
  <dc:creator>zhzx</dc:creator>
  <dc:description/>
  <dc:language>en-US</dc:language>
  <cp:lastModifiedBy>张小羊</cp:lastModifiedBy>
  <dcterms:modified xsi:type="dcterms:W3CDTF">2023-11-08T01:18:18Z</dcterms:modified>
  <cp:revision>2</cp:revision>
  <dc:subject/>
  <dc:title>赞皇县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56D7AA66D41FBBDB3B7191EAF5591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