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赞皇县支持企业高质量发展十条用地政策措施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组  长：孙少凯  县委常委、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常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组长：李东升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赵太民 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经开区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员：张春旺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刘建华  县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杜爱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刘  军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封国强  县税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袁  丹  县</w:t>
      </w:r>
      <w:r>
        <w:rPr>
          <w:rFonts w:cs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自然资源和规划局，办公室主任由刘建华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36Z</dcterms:created>
  <dc:creator>Administrator</dc:creator>
  <dc:description/>
  <dc:language>en-US</dc:language>
  <cp:lastModifiedBy>Administrator</cp:lastModifiedBy>
  <dcterms:modified xsi:type="dcterms:W3CDTF">2022-11-25T09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F32A6922495EBCB6F7C8D23885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