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赞皇县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优化营商环境和促进法治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建设的八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条政策措施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组  长：孙少凯  县委常委、常务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eastAsia="仿宋_GB2312;仿宋"/>
          <w:color w:val="000000"/>
          <w:spacing w:val="0"/>
          <w:lang w:val="en-US" w:eastAsia="zh-CN"/>
        </w:rPr>
      </w:pPr>
      <w:r>
        <w:rPr>
          <w:color w:val="000000"/>
          <w:spacing w:val="0"/>
          <w:lang w:eastAsia="zh-CN"/>
        </w:rPr>
        <w:t>宋佳毅</w:t>
      </w:r>
      <w:r>
        <w:rPr>
          <w:color w:val="000000"/>
          <w:spacing w:val="0"/>
          <w:lang w:val="en-US" w:eastAsia="zh-CN"/>
        </w:rPr>
        <w:t xml:space="preserve">  县政府副县长、县公安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副组长：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张春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 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党组成员、政府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齐海琴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胡江海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县司法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成  员：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杨广义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市场监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封国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税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袁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丹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县发改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田杰义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局长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科工局局长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营商办继续做好优化营商环境工作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促进法治化营商环境建设办公室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设在县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司法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，办公室主任由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胡江海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同志兼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9:05Z</dcterms:created>
  <dc:creator>Administrator</dc:creator>
  <dc:description/>
  <dc:language>en-US</dc:language>
  <cp:lastModifiedBy>Administrator</cp:lastModifiedBy>
  <dcterms:modified xsi:type="dcterms:W3CDTF">2022-11-25T09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EB8443064D4890EBDDF474869F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