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赞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县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经济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二十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条财政政策措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44"/>
          <w:szCs w:val="44"/>
        </w:rPr>
        <w:t>班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  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孙少凯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委常委、常务副县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组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张春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杜爱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财政局党组书记、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成  员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齐海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封国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税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苗建坤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人行赞皇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刘建华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米彦朝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农业农村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田贵玉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杜进敏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民政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军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朱晓辉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 xml:space="preserve">刘彦雷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县水利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侯进军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乡村振兴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商瑞英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教育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王献民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卫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党组书记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吕立强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经开区党工委副书记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工作专班下设办公室，办公室设在县财政局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杜爱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同志兼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37Z</dcterms:created>
  <dc:creator>Administrator</dc:creator>
  <dc:description/>
  <dc:language>en-US</dc:language>
  <cp:lastModifiedBy>Administrator</cp:lastModifiedBy>
  <dcterms:modified xsi:type="dcterms:W3CDTF">2022-11-25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25237AE24312841AE41E0EC15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