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稳定经济运行的若干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领 导 小 组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长：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卢占军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县委副书记、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长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;仿宋"/>
          <w:color w:val="000000"/>
          <w:spacing w:val="0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常务副组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孙少凯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委常委、常务副县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长：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杜晓伟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李东升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赵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峰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张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宋佳毅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lang w:val="en-US" w:eastAsia="zh-CN"/>
        </w:rPr>
      </w:pPr>
      <w:r>
        <w:rPr>
          <w:lang w:val="en-US" w:eastAsia="zh-CN"/>
        </w:rPr>
        <w:t>吴云悰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赵太民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县经开区党工委书记、管委会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成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员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张春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董晓兵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池彦军 县政府办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殷开芳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闫树宾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孙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辉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县政府办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张秀峰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县政府办四级主任科员</w:t>
      </w:r>
    </w:p>
    <w:p>
      <w:pPr>
        <w:pStyle w:val="BodyText1I2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color w:val="000000"/>
          <w:spacing w:val="0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冯  锐 县政府办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齐海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color w:val="000000"/>
          <w:spacing w:val="0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杜爱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封国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税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刘彦雷 县水利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朱晓辉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李国朋 县生态环境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刘建华 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color w:val="000000"/>
          <w:spacing w:val="0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军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杨献峰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米彦朝 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田贵玉 县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王献民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卫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侯进军 县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杜进敏 县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张文兴 县</w:t>
      </w:r>
      <w:r>
        <w:rPr>
          <w:color w:val="000000"/>
          <w:spacing w:val="0"/>
          <w:lang w:val="en-US" w:eastAsia="zh-CN"/>
        </w:rPr>
        <w:t>应急管理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cs="仿宋_GB2312;仿宋"/>
          <w:color w:val="000000"/>
          <w:spacing w:val="0"/>
          <w:sz w:val="32"/>
          <w:szCs w:val="32"/>
          <w:lang w:eastAsia="zh-CN"/>
        </w:rPr>
      </w:pPr>
      <w:r>
        <w:rPr>
          <w:color w:val="000000"/>
          <w:spacing w:val="0"/>
          <w:lang w:eastAsia="zh-CN"/>
        </w:rPr>
        <w:t>袁</w:t>
      </w:r>
      <w:r>
        <w:rPr>
          <w:color w:val="000000"/>
          <w:spacing w:val="0"/>
          <w:lang w:val="en-US" w:eastAsia="zh-CN"/>
        </w:rPr>
        <w:t xml:space="preserve">  </w:t>
      </w:r>
      <w:r>
        <w:rPr>
          <w:color w:val="000000"/>
          <w:spacing w:val="0"/>
          <w:lang w:eastAsia="zh-CN"/>
        </w:rPr>
        <w:t>丹</w:t>
      </w:r>
      <w:r>
        <w:rPr>
          <w:color w:val="000000"/>
          <w:spacing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国华 县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苗建坤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人行赞皇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李秀敏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邮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公司总经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color w:val="000000"/>
          <w:spacing w:val="0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领导小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下设办公室，办公室设在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，办公室主任由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齐海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同志兼任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仿宋正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0:24Z</dcterms:created>
  <dc:creator>Administrator</dc:creator>
  <dc:description/>
  <dc:language>en-US</dc:language>
  <cp:lastModifiedBy>Administrator</cp:lastModifiedBy>
  <dcterms:modified xsi:type="dcterms:W3CDTF">2022-11-25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A5E1818D4D95832DC2F282AD6D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