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赞皇县生态环境服务经济稳定运行的八条政策措施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eastAsia="zh-CN"/>
        </w:rPr>
        <w:t>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长：赵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峰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副组长：殷开芳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政府办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李国朋  县生态环境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成  员：封国强  县税务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田贵玉  县行政审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孙粒杰  县统计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袁  丹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长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工作专班下设办公室，办公室设在县生态环境局，办公室主任由李国朋同志兼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7:02Z</dcterms:created>
  <dc:creator>Administrator</dc:creator>
  <dc:description/>
  <dc:language>en-US</dc:language>
  <cp:lastModifiedBy>Administrator</cp:lastModifiedBy>
  <dcterms:modified xsi:type="dcterms:W3CDTF">2022-11-25T09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02CDF824046A1A7D87A32ED5E8E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