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赞皇县落实石家庄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进一步促进高校毕业生等青年就业创业的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二十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条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政策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措施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工作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组　长：孙少凯　县委常委、常务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副组长：赵兰科　县</w:t>
      </w:r>
      <w:r>
        <w:rPr>
          <w:rFonts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社局党组书记、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　员：</w:t>
      </w:r>
      <w:r>
        <w:rPr>
          <w:rFonts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齐海琴 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县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发改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王瑞玲　县委组织部副部长</w:t>
      </w:r>
      <w:r>
        <w:rPr>
          <w:rFonts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编办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杜爱亮 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县财政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商瑞英　县教育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党组书记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米彦朝 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农业农村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党组书记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杜进敏　县民政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党组书记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杨广义 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市场监管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党组书记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封国强　县税务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党组书记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王献民　县卫健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党组书记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田杰义　县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发改局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副局长</w:t>
      </w:r>
      <w:r>
        <w:rPr>
          <w:rFonts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科工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代立峰　县公安局党委委员、城区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李秀敏　</w:t>
      </w:r>
      <w:r>
        <w:rPr>
          <w:rFonts w:cs="仿宋_GB2312;仿宋"/>
          <w:b w:val="false"/>
          <w:bCs w:val="false"/>
          <w:color w:val="000000"/>
          <w:spacing w:val="0"/>
          <w:sz w:val="32"/>
          <w:szCs w:val="32"/>
          <w:lang w:eastAsia="zh-CN"/>
        </w:rPr>
        <w:t>县邮政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刘进军　县残联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李　杰　团县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柳柏彤 </w:t>
      </w:r>
      <w:r>
        <w:rPr>
          <w:rFonts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妇联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李　磊　县法院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陈顺利　县检察院政治部主任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专班下设办公室，办公室设在县人社局，办公室主任由赵兰科同志兼任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spacing w:lineRule="exact" w:line="570"/>
      <w:ind w:firstLine="42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sz w:val="24"/>
    </w:rPr>
  </w:style>
  <w:style w:type="paragraph" w:styleId="BodyText1I2">
    <w:name w:val="BodyText1I2"/>
    <w:basedOn w:val="BodyText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8:15Z</dcterms:created>
  <dc:creator>Administrator</dc:creator>
  <dc:description/>
  <dc:language>en-US</dc:language>
  <cp:lastModifiedBy>Administrator</cp:lastModifiedBy>
  <dcterms:modified xsi:type="dcterms:W3CDTF">2022-11-25T09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FF1DF16574E3B8DEAE59E8D69E1E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