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赞皇县科技支持经济平稳发展的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十六条政策措施工作专班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组  长：孙少凯 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县委常委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常务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副组长：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齐海琴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成  员：杜爱亮  县财政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封国强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县税务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袁  丹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田杰义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局长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科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发改局（科工局）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，办公室主任由田杰义同志担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7:20Z</dcterms:created>
  <dc:creator>Administrator</dc:creator>
  <dc:description/>
  <dc:language>en-US</dc:language>
  <cp:lastModifiedBy>Administrator</cp:lastModifiedBy>
  <dcterms:modified xsi:type="dcterms:W3CDTF">2022-11-25T09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66AA9614146B6A9AC72D1B5DF1F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