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赞皇县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促消费十六条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政策措施工作专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组  长：孙少凯  县委常委、常务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副组长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齐海琴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成  员：商瑞英  县教育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杜爱亮  县财政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赵兰科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人社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杨广义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市场监管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刘  军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住建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杨献峰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文化旅游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朱晓辉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交通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color w:val="000000"/>
          <w:spacing w:val="0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封国强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税务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李秀敏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县邮政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袁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丹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田</w:t>
      </w:r>
      <w:r>
        <w:rPr>
          <w:color w:val="000000"/>
          <w:spacing w:val="0"/>
          <w:lang w:val="en-US" w:eastAsia="zh-CN"/>
        </w:rPr>
        <w:t xml:space="preserve">杰义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局长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科工局局长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县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，办公室主任由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袁丹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同志兼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9:25Z</dcterms:created>
  <dc:creator>Administrator</dc:creator>
  <dc:description/>
  <dc:language>en-US</dc:language>
  <cp:lastModifiedBy>Administrator</cp:lastModifiedBy>
  <dcterms:modified xsi:type="dcterms:W3CDTF">2022-11-25T09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87BBB012C4FCBB1F81ED2CA4631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