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赞皇县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促进文化产业和旅游业恢复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楷体_GB2312;楷体" w:hAnsi="楷体_GB2312;楷体" w:eastAsia="方正小标宋简体;黑体" w:cs="楷体_GB2312;楷体"/>
          <w:color w:val="000000"/>
          <w:spacing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十三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条政策措施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长：张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晴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组长：闫树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县政府办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献峰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文化旅游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  员：杜爱亮  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赵  莉  县审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商瑞英  县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赵兰科  县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刘建华  县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梁剑客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县消防救援大队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方敬军  县总工会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韩胜天  县公安局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党委委员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各乡镇乡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文化旅游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，办公室主任由杨献峰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11Z</dcterms:created>
  <dc:creator>Administrator</dc:creator>
  <dc:description/>
  <dc:language>en-US</dc:language>
  <cp:lastModifiedBy>Administrator</cp:lastModifiedBy>
  <dcterms:modified xsi:type="dcterms:W3CDTF">2022-11-25T09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E8AD1A8E44B1B5C1F42D401DFE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