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szCs w:val="44"/>
          <w:lang w:val="en-US" w:eastAsia="zh-CN"/>
        </w:rPr>
        <w:t>赞皇县促进交通运输发展政策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szCs w:val="44"/>
          <w:lang w:val="en-US" w:eastAsia="zh-CN"/>
        </w:rPr>
        <w:t>工 作 专 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组  长：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>李东升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县政府副县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副组长：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>董晓兵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县政府办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19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>朱晓辉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>交通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成  员：</w:t>
      </w:r>
      <w:r>
        <w:rPr>
          <w:rFonts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齐海琴 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县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发改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党组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19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杜爱亮 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县财政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19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刘建华 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县自然资源和规划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19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封国强 </w:t>
      </w:r>
      <w:r>
        <w:rPr>
          <w:rFonts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县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税务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19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刘彦雷 </w:t>
      </w:r>
      <w:r>
        <w:rPr>
          <w:rFonts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县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水利局党组书记、局长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工作专班下设办公室，办公室设在县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>交通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，办公室主任由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>朱晓辉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同志兼任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spacing w:lineRule="exact" w:line="570"/>
      <w:ind w:firstLine="42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200"/>
    </w:pPr>
    <w:rPr>
      <w:sz w:val="24"/>
    </w:rPr>
  </w:style>
  <w:style w:type="paragraph" w:styleId="BodyText1I2">
    <w:name w:val="BodyText1I2"/>
    <w:basedOn w:val="BodyText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35:46Z</dcterms:created>
  <dc:creator>Administrator</dc:creator>
  <dc:description/>
  <dc:language>en-US</dc:language>
  <cp:lastModifiedBy>Administrator</cp:lastModifiedBy>
  <dcterms:modified xsi:type="dcterms:W3CDTF">2022-11-25T09:3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170A4942F4427ACF3D1B8CE4C1BC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