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</w:rPr>
        <w:t>赞皇县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eastAsia="zh-CN"/>
        </w:rPr>
        <w:t>保粮食能源安全十条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</w:rPr>
        <w:t>政策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</w:rPr>
        <w:t>工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</w:rPr>
        <w:t>作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</w:rPr>
        <w:t>专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组  长：孙少凯  县委常委、常务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副组长：张春旺  县政府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党组成员、政府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齐海琴  县发改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成  员：米彦朝  县农业农村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杜爱亮  县财政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杨广义  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市场监管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李国朋  县生态环境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朱晓辉  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交通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田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贵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玉  县行政审批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刘建华  县自然资源和规划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刘彦雷  县水利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张云鹏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 县供电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;仿宋"/>
          <w:color w:val="000000"/>
          <w:spacing w:val="0"/>
          <w:sz w:val="32"/>
          <w:szCs w:val="32"/>
          <w:lang w:eastAsia="zh-CN"/>
        </w:rPr>
        <w:t>靳晓峰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 县农发行行长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工作专班下设办公室，办公室设在县发改局，办公室主任由齐海琴同志兼任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7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sz w:val="24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1:24Z</dcterms:created>
  <dc:creator>Administrator</dc:creator>
  <dc:description/>
  <dc:language>en-US</dc:language>
  <cp:lastModifiedBy>Administrator</cp:lastModifiedBy>
  <dcterms:modified xsi:type="dcterms:W3CDTF">2022-11-25T09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5315C7A06493686332E4514DBA0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