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赞皇县保基本民生的十二条政策措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工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作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专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班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0" w:right="0" w:first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  长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孙少凯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副组长：张春旺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党组成员、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齐海琴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成  员：杜爱亮  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杜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敏  县民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赵兰科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人社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朱晓辉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刘  军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米彦朝  县农业农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杨广义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市场监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侯进军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乡村振兴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color w:val="000000"/>
          <w:spacing w:val="0"/>
          <w:lang w:val="en-US" w:eastAsia="zh-CN"/>
        </w:rPr>
        <w:t>张文兴  县应急管理局党委书记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苗建坤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人行赞皇县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袁  丹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改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，办公室主任由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齐海琴同志兼任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1">
    <w:name w:val="正文文本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3:04Z</dcterms:created>
  <dc:creator>Administrator</dc:creator>
  <dc:description/>
  <dc:language>en-US</dc:language>
  <cp:lastModifiedBy>Administrator</cp:lastModifiedBy>
  <dcterms:modified xsi:type="dcterms:W3CDTF">2022-11-25T09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97D139DC40F8BA792BB105DE34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