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赞皇县保产业链供应链稳定的八条政策措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工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作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专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班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60" w:right="0" w:firstLine="6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  长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孙少凯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副组长：张春旺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县政府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党组成员、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齐海琴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发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成  员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 xml:space="preserve">封国强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税务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朱晓辉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交通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杜爱亮  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刘  军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住建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米彦朝  县农业农村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杨广义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市场监管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吕立强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县经开区党工委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王献民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卫健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代立峰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公安局党委委员、城区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杜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敏  县民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李国朋  县生态环境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杨献峰  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文化旅游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田贵玉  县行政审批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color w:val="000000"/>
          <w:spacing w:val="0"/>
          <w:lang w:val="en-US" w:eastAsia="zh-CN"/>
        </w:rPr>
      </w:pPr>
      <w:r>
        <w:rPr>
          <w:color w:val="000000"/>
          <w:spacing w:val="0"/>
          <w:lang w:val="en-US" w:eastAsia="zh-CN"/>
        </w:rPr>
        <w:t xml:space="preserve">田杰义  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发改局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局长</w:t>
      </w:r>
      <w:r>
        <w:rPr>
          <w:rFonts w:cs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科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李秀敏  县邮政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苗建坤  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人行赞皇县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/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工作专班下设办公室，办公室设在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发改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，办公室主任由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由齐海琴同志兼任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1">
    <w:name w:val="正文文本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2:24Z</dcterms:created>
  <dc:creator>Administrator</dc:creator>
  <dc:description/>
  <dc:language>en-US</dc:language>
  <cp:lastModifiedBy>Administrator</cp:lastModifiedBy>
  <dcterms:modified xsi:type="dcterms:W3CDTF">2022-11-25T09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1CA0994D74845B9B3E8E1A3E46A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