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1/atm/7/2022091519022043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