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等线" w:cs="宋体-方正超大字符集;等线" w:ascii="宋体-方正超大字符集;等线" w:hAnsi="宋体-方正超大字符集;等线"/>
          <w:b/>
          <w:bCs/>
          <w:sz w:val="44"/>
          <w:szCs w:val="44"/>
        </w:rPr>
        <w:t>20</w:t>
      </w:r>
      <w:r>
        <w:rPr>
          <w:rFonts w:eastAsia="宋体-方正超大字符集;等线" w:cs="宋体-方正超大字符集;等线" w:ascii="宋体-方正超大字符集;等线" w:hAnsi="宋体-方正超大字符集;等线"/>
          <w:b/>
          <w:bCs/>
          <w:sz w:val="44"/>
          <w:szCs w:val="44"/>
        </w:rPr>
        <w:t>20</w:t>
      </w:r>
      <w:r>
        <w:rPr>
          <w:rFonts w:ascii="宋体-方正超大字符集;等线" w:hAnsi="宋体-方正超大字符集;等线" w:cs="宋体-方正超大字符集;等线" w:eastAsia="宋体-方正超大字符集;等线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等线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l</cp:lastModifiedBy>
  <dcterms:modified xsi:type="dcterms:W3CDTF">2021-05-17T02:01:49Z</dcterms:modified>
  <cp:revision>4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