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jc w:val="center"/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val="en-US" w:eastAsia="en-US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  <w:t>年部门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  <w:t>预算信息公开目录</w:t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一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、</w:t>
      </w: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w:t>2017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年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部门预算公开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收支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收入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支出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财政拨款收支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一般公共预算财政拨款支出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一般公共预算财政拨款基本支出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政府基金预算财政拨款支出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国有资本经营预算财政拨款支出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财政拨款三公经费支出</w:t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二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、</w:t>
      </w: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w:t>2017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年部门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预算说明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ascii="仿宋" w:hAnsi="仿宋" w:cs="仿宋" w:eastAsia="仿宋"/>
              <w:lang w:val="en-US" w:eastAsia="en-US"/>
            </w:rPr>
            <w:instrText xml:space="preserve"> TOC \o "1-1" \z \u \t "-1" </w:instrText>
          </w:r>
          <w:r>
            <w:rPr>
              <w:sz w:val="32"/>
              <w:szCs w:val="32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部门职责及机构设置情况</w:t>
          </w:r>
        </w:p>
        <w:p>
          <w:pPr>
            <w:pStyle w:val="Normal"/>
            <w:spacing w:lineRule="exact" w:line="558"/>
            <w:ind w:firstLine="640"/>
            <w:rPr/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2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部门预算安排的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总体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情况</w:t>
          </w:r>
        </w:p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3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机关运行经费安排情况</w:t>
          </w:r>
        </w:p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4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财政拨款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“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三公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”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经费预算情况及增减变化原因</w:t>
          </w:r>
        </w:p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5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绩效预算信息</w:t>
          </w:r>
        </w:p>
        <w:p>
          <w:pPr>
            <w:pStyle w:val="Normal"/>
            <w:spacing w:lineRule="exact" w:line="558"/>
            <w:ind w:firstLine="640"/>
            <w:rPr/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6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政府采购预算情况</w:t>
          </w:r>
          <w:r>
            <w:rPr>
              <w:sz w:val="32"/>
              <w:szCs w:val="32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国有资产信息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名词解释</w:t>
      </w:r>
    </w:p>
    <w:p>
      <w:pPr>
        <w:pStyle w:val="Normal"/>
        <w:spacing w:lineRule="exact" w:line="558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其他需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说明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CZJ4</dc:creator>
  <dc:description/>
  <cp:keywords/>
  <dc:language>en-US</dc:language>
  <cp:lastModifiedBy>CZJ4</cp:lastModifiedBy>
  <dcterms:modified xsi:type="dcterms:W3CDTF">2017-11-09T01:35:00Z</dcterms:modified>
  <cp:revision>12</cp:revision>
  <dc:subject/>
  <dc:title/>
</cp:coreProperties>
</file>